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000000"/>
        <w:spacing w:lineRule="auto" w:line="240" w:before="0" w:after="0"/>
        <w:textAlignment w:val="baseline"/>
        <w:outlineLvl w:val="0"/>
        <w:rPr>
          <w:rFonts w:ascii="Segoe UI" w:hAnsi="Segoe UI" w:eastAsia="Times New Roman" w:cs="Segoe UI"/>
          <w:b/>
          <w:b/>
          <w:bCs/>
          <w:color w:val="FFFFFF"/>
          <w:kern w:val="2"/>
          <w:sz w:val="48"/>
          <w:szCs w:val="48"/>
        </w:rPr>
      </w:pPr>
      <w:r>
        <w:rPr>
          <w:rFonts w:eastAsia="Times New Roman" w:cs="Segoe UI" w:ascii="Segoe UI" w:hAnsi="Segoe UI"/>
          <w:b/>
          <w:bCs/>
          <w:color w:val="FFFFFF"/>
          <w:kern w:val="2"/>
          <w:sz w:val="48"/>
          <w:szCs w:val="48"/>
        </w:rPr>
        <w:t>Body Language for Women</w:t>
      </w:r>
    </w:p>
    <w:p>
      <w:pPr>
        <w:pStyle w:val="Normal"/>
        <w:rPr/>
      </w:pPr>
      <w:r>
        <w:rPr/>
      </w:r>
    </w:p>
    <w:p>
      <w:pPr>
        <w:pStyle w:val="Normal"/>
        <w:rPr/>
      </w:pPr>
      <w:r>
        <w:rPr>
          <w:b/>
          <w:bCs/>
        </w:rPr>
        <w:br/>
        <w:t>Contents</w:t>
      </w:r>
    </w:p>
    <w:p>
      <w:pPr>
        <w:pStyle w:val="Normal"/>
        <w:rPr/>
      </w:pPr>
      <w:r>
        <w:rPr>
          <w:b/>
          <w:bCs/>
        </w:rPr>
        <w:t>Introduction</w:t>
      </w:r>
    </w:p>
    <w:p>
      <w:pPr>
        <w:pStyle w:val="Normal"/>
        <w:rPr/>
      </w:pPr>
      <w:r>
        <w:rPr>
          <w:b/>
          <w:bCs/>
        </w:rPr>
        <w:t>1. Understand the Message You're Sending</w:t>
      </w:r>
    </w:p>
    <w:p>
      <w:pPr>
        <w:pStyle w:val="Normal"/>
        <w:rPr/>
      </w:pPr>
      <w:r>
        <w:rPr>
          <w:b/>
          <w:bCs/>
        </w:rPr>
        <w:t>2. Mastering the Components of Body Language</w:t>
      </w:r>
    </w:p>
    <w:p>
      <w:pPr>
        <w:pStyle w:val="Normal"/>
        <w:rPr/>
      </w:pPr>
      <w:r>
        <w:rPr>
          <w:b/>
          <w:bCs/>
        </w:rPr>
        <w:t>3. Using Body Language to Control the Situation</w:t>
      </w:r>
    </w:p>
    <w:p>
      <w:pPr>
        <w:pStyle w:val="Normal"/>
        <w:rPr/>
      </w:pPr>
      <w:r>
        <w:rPr>
          <w:b/>
          <w:bCs/>
        </w:rPr>
        <w:t>Conclusion</w:t>
      </w:r>
    </w:p>
    <w:p>
      <w:pPr>
        <w:pStyle w:val="Normal"/>
        <w:rPr/>
      </w:pPr>
      <w:r>
        <w:rPr/>
      </w:r>
    </w:p>
    <w:p>
      <w:pPr>
        <w:pStyle w:val="Heading3"/>
        <w:shd w:val="clear" w:color="auto" w:fill="FFFFFF"/>
        <w:spacing w:before="240" w:after="120"/>
        <w:textAlignment w:val="baseline"/>
        <w:rPr>
          <w:rFonts w:ascii="Segoe UI" w:hAnsi="Segoe UI" w:cs="Segoe UI"/>
        </w:rPr>
      </w:pPr>
      <w:r>
        <w:rPr>
          <w:rFonts w:cs="Segoe UI" w:ascii="Segoe UI" w:hAnsi="Segoe UI"/>
        </w:rPr>
        <w:t>Course details</w:t>
      </w:r>
    </w:p>
    <w:p>
      <w:pPr>
        <w:pStyle w:val="Normal"/>
        <w:shd w:val="clear" w:color="auto" w:fill="FFFFFF"/>
        <w:textAlignment w:val="baseline"/>
        <w:rPr>
          <w:rFonts w:ascii="Segoe UI" w:hAnsi="Segoe UI" w:cs="Segoe UI"/>
          <w:b/>
          <w:b/>
          <w:bCs/>
        </w:rPr>
      </w:pPr>
      <w:r>
        <w:rPr>
          <w:rFonts w:cs="Segoe UI" w:ascii="Segoe UI" w:hAnsi="Segoe UI"/>
          <w:b/>
          <w:bCs/>
          <w:sz w:val="21"/>
          <w:szCs w:val="21"/>
        </w:rPr>
        <w:t>29m </w:t>
      </w:r>
      <w:r>
        <w:rPr>
          <w:rStyle w:val="Dotdelimiter"/>
          <w:rFonts w:cs="Segoe UI" w:ascii="Segoe UI" w:hAnsi="Segoe UI"/>
          <w:b/>
          <w:bCs/>
          <w:sz w:val="21"/>
          <w:szCs w:val="21"/>
        </w:rPr>
        <w:t> General  Released: 4/19/2018</w:t>
      </w:r>
    </w:p>
    <w:p>
      <w:pPr>
        <w:pStyle w:val="T16"/>
        <w:shd w:val="clear" w:color="auto" w:fill="FFFFFF"/>
        <w:spacing w:beforeAutospacing="0" w:before="0" w:afterAutospacing="0" w:after="0"/>
        <w:textAlignment w:val="baseline"/>
        <w:rPr>
          <w:rFonts w:ascii="Segoe UI" w:hAnsi="Segoe UI" w:cs="Segoe UI"/>
        </w:rPr>
      </w:pPr>
      <w:r>
        <w:rPr>
          <w:rFonts w:cs="Segoe UI" w:ascii="Segoe UI" w:hAnsi="Segoe UI"/>
        </w:rPr>
        <w:t>As a professional woman, how do you communicate using body language? In this course, learn how to be aware of your body language, and how you can use your body language to convey power, authority, and interest in what others have to say. Instructor Dorie Clark discusses how body language is different for men and women, and how to choose appropriate clothing that matches the situation and your brand. She dives into the components of body language, explaining what to do with your feet, hands, face, and voice when interacting with others at work. Plus, she shares strategies for using body language to signal that you're really present in a situation.</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Welcome</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 It's no secret that gender in the workplace is complicated. On one hand, we're now at record numbers of female CEOs in the Fortune 500. On the other, that record number is about 6%. Wohoo! (laughs) I'm Dorie Clark. I teach for Duke University's Fuqua School of Business, and I'm the author of Reinventing You and Stand Out. I write frequently for the Harvard Business Review and elsewhere about strategy and personal branding. So for regular female professionals, it's an open question, How shall we be in the workplace? How can we be authentic and be ourselves and also recognize that, though it's not fair, in general, our self-presentation is scrutinized a lot more closely than it is for most men? How can we show with our physical presence and body language that we're smart, powerful, competent leaders without taking on the mantle of the patriarchy and trying to be something we're not? That's the line each of us needs to navigate, </w:t>
      </w:r>
      <w:r>
        <w:rPr>
          <w:rStyle w:val="Transcriptscomponentline"/>
          <w:rFonts w:cs="Segoe UI" w:ascii="Segoe UI" w:hAnsi="Segoe UI"/>
          <w:color w:val="000000"/>
          <w:shd w:fill="98D8F4" w:val="clear"/>
        </w:rPr>
        <w:t>and we're going to talk about strategies </w:t>
      </w:r>
      <w:r>
        <w:rPr>
          <w:rStyle w:val="Transcriptscomponentline"/>
          <w:rFonts w:cs="Segoe UI" w:ascii="Segoe UI" w:hAnsi="Segoe UI"/>
        </w:rPr>
        <w:t>for how to do that effectively in this course.</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What you are conveying with your body language</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Have you ever thought about what you're conveying </w:t>
      </w:r>
      <w:r>
        <w:rPr>
          <w:rStyle w:val="Transcriptscomponentline"/>
          <w:rFonts w:cs="Segoe UI" w:ascii="Segoe UI" w:hAnsi="Segoe UI"/>
        </w:rPr>
        <w:t>with your body language, anyway? At the positive end of the spectrum, it's a way to show engagement and connection with others. You've felt it when someone leans in intently and you know what you're saying matters to them. And when a leader's voice is strong and clear and resolute, it shows the decisiveness we're all looking for. At the negative end, we've probably all felt brushed off by people who's eyes keep roving around the room to find someone more important to talk to or who won't stop drumming their fingers like they can't wait for us to finish whatever drivel we're saying. </w:t>
      </w:r>
      <w:r>
        <w:rPr>
          <w:rStyle w:val="Transcriptscomponentline"/>
          <w:rFonts w:cs="Segoe UI" w:ascii="Segoe UI" w:hAnsi="Segoe UI"/>
          <w:color w:val="000000"/>
          <w:shd w:fill="98D8F4" w:val="clear"/>
        </w:rPr>
        <w:t>And let's be honest, we've probably questioned </w:t>
      </w:r>
      <w:r>
        <w:rPr>
          <w:rStyle w:val="Transcriptscomponentline"/>
          <w:rFonts w:cs="Segoe UI" w:ascii="Segoe UI" w:hAnsi="Segoe UI"/>
        </w:rPr>
        <w:t>the leadership credentials of someone who keeps mumbling and looking down and hunching over when they're trying to tell you something. People look at your body language as a gauge for how much and whether to trust you. So how can you actually become aware of the messages you're sending with your own body language? Obviously we don't have a birds eye view of ourselves, so it's hard to know how we're coming across to others. There are three primary strategies you can employ. First, it can be useful to talk to trusted friends about this, or an executive coach, if you're working with one. Of course, this can be a vulnerable conversation, because you're asking for feedback, and not all of it may be positive. But if you do have people in your life whom you really trust, and you know they're looking out for your best interest, it can be worth it to reach out. You could start by raising the topic in general. Maybe say something like, hey, I was watching this interesting video about body language at work recently. Then you could ask, do you have any thoughts about how I'm using body language in a professional situation or suggestions or ways I could do things even better? Not everyone will feel comfortable sharing their feedback, and that's okay. They'll just say, no, no suggestions, you're great. And that's fine. It may even be true. But you can ask other trusted friends and see if you can get some useful feedback. This is one path out of many, but it can be illuminating, so it's worth trying. A second possibility for getting more data about how you use body language is having yourself videotaped. This is a bit more elaborate, and of course it's unlikely you can actually do it in a "real world" situation, like an actual meeting at work. Though if you're giving a more formal speech, it's pretty easy to record that. But if you're enterprising, you could round up some trusted friends for a mock session and get a friend to film you with a smartphone. It's not elite cinema, but the price is right and it's always informative to see yourself in action. If you're filming long enough, you'll eventually forget the camera is there and start acting more naturally, and you can often unearth interesting gems you wouldn't have been aware of otherwise, whether it's over-reliance on a certain word, like however, or flailing your hands too much or slouching. Being aware of those small things can make a big difference. Finally, there's self-monitoring. This is tricky, because we all have lots of unconscious habits, but especially if you've been tipped off by trusted friends or seen videos of yourself, you may be aware of certain tics you want to monitor. Sometimes it's as simple as reminding yourself to check your shoulders to ensure you're not slouching or clasping your hands so you're not able to drum your fingers. That extra level of awareness can help push you into new and better habits and make it easier for you to convey the right messages with your body language.</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How body language is different for men and women</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rPr>
        <w:t>- So why focus on body language for women? Aren't the principles the same for everyone? In some ways, yes. It's fairly universal that if you're huddled up and making yourself look tiny, whether you're a man or a woman, that's a sign of fear or weakness or subservience. It's certainly not what people look for in a leader. Meanwhile, if you're looking people in the eye, and your voice is strong and projecting, it's the opposite message. That's a confident person that inspires other people's trust. We live in the real world, not a universe of platonic ideals. And in the real world, things play out differently for men and women. There's a famous experiment that was done by a Columbia business school professor named Frank Flynn known as the Heidi and Howard case study. He handed out a case study about a successful venture capitalist to the class. But for 1/2 of them, the case study was about a man named Howard, and for the other 1/2 it was about a woman named Heidi. Is it shocking that the students who got the Howard case study thought he was a smart and likable leader? And the ones who got the Heidi case study thought she was too aggressive? Now there are always exceptions. In general, men err on the side of taking up too much space, think about man spreading on the subway. And women don't claim enough. A classic example is the woman who even when you ask her to speak up can barely raise her voice above a whisper. With people being acculturated in that manner it's no wonder that unless there's significant awareness and intervention, men are going to dominate. So what can women do? Well, an obvious answer is to try to claim just as much space as men and become more aggressive or dominant. But there are two problems here. First, for many women that just doesn't feel comfortable or natural. It feels like playing an artificial role, and not one that's very appealing. And second, even when women are aggressive, they're penalized for it. Both men and other women rate them as much less likable, as in the Heidi case study. In psychology circles that's known as the likeability conundrum. So is there anything to be done? As it happens, yes. Professor Deborah Gruenfeld of Stanford says body language may be key to mitigating the likeability conundrum. That's because she says, women give away power all the time. We do it when we smile, or look away when we're saying something important, or use submissive physical gestures, like hunching down and making ourselves smaller. People listen to leaders who use dominate body language, feet plated, shoulders back, steady gaze. And it's so subtle, we barely realize it. But if female professionals can fully harness this, we can show our authority through our body language, which means we don't have to be heavy-handed in asserting our dominance verbally. It enables us to navigate this tricky path.</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Dressing to send the right message</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So clothes aren't exactly a form of body language, </w:t>
      </w:r>
      <w:r>
        <w:rPr>
          <w:rStyle w:val="Transcriptscomponentline"/>
          <w:rFonts w:cs="Segoe UI" w:ascii="Segoe UI" w:hAnsi="Segoe UI"/>
        </w:rPr>
        <w:t>but they're worth talking about, because they convey a powerful physical message. The most important thing to keep in mind is that your clothes should match two things, the situation and your brand. First the situation. Obviously, you're going to tune up or tune down your level of formality depending on the context. If you're at a team building offsite retreat, odds are the dress code is a lot more casual than if you're pitching a new prospective client, and there are norms in your field and in your company. If you're in tech, you probably dress more casually, in general, than you would if you're an investment banker. And then there's your personal brand. This involves thinking about how you'd like </w:t>
      </w:r>
      <w:r>
        <w:rPr>
          <w:rStyle w:val="Transcriptscomponentline"/>
          <w:rFonts w:cs="Segoe UI" w:ascii="Segoe UI" w:hAnsi="Segoe UI"/>
          <w:color w:val="000000"/>
          <w:shd w:fill="98D8F4" w:val="clear"/>
        </w:rPr>
        <w:t>to be known or perceived by others. </w:t>
      </w:r>
      <w:r>
        <w:rPr>
          <w:rStyle w:val="Transcriptscomponentline"/>
          <w:rFonts w:cs="Segoe UI" w:ascii="Segoe UI" w:hAnsi="Segoe UI"/>
        </w:rPr>
        <w:t>Maybe you're someone who prizes innovation and creativity. Then if so, you might want to convey that through your wardrobe choices. Your dress is professional but a little more cutting edge or with some special flourishes. Or let's say you're on the younger side, and you might be concerned that others are judging your lack of experience. You may make a conscious choice, at least until you've established yourself, to over index on having a conservative professional look to show others you're serious. Of course, you don't want to wear clothing that's inappropriate, the neckline plunging so far, no one can look at anything but your chest, or heels so high, you look like you're in a night club. But the most important aspect of your wardrobe is how it makes you feel and impacts your level of confidence. When you feel you're dressed well, it helps you perform better, because you're more comfortable in your own skin. One overlooked element here is tailoring. Of course, we get things fixed if they're obviously wrong, like sleeves that cover your hands. But a few years ago, I started to get everything I owned tailored, because I realized how much better things look when they actually fit you for real. It actually meant I spent less money on clothing, because I'm comfortable wearing the same core outfits regularly, because I know they look good. Tailoring is a relatively inexpensive way to ensure your outfits are optimal. Finally, there's jewelry, your accent pieces. This is a place where you can really put your individual touch on your wardrobe or convey unique elements of your personality. The key here, as with most things in life, is that less is more. So it's better to have one, or at most two, accent pieces. Let's say a necklace and earrings. Beyond that, it gets distracting and defeats the purpose, which is drawing attention to your mind and ideas. This is probably a good place to note that less is more when it comes to makeup as well, if you choose to use it. Clothing isn't about body language per say, but it's a useful tool in giving you the confidence you need to excel.</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What to do with your feet</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So let's get specific. </w:t>
      </w:r>
      <w:r>
        <w:rPr>
          <w:rStyle w:val="Transcriptscomponentline"/>
          <w:rFonts w:cs="Segoe UI" w:ascii="Segoe UI" w:hAnsi="Segoe UI"/>
        </w:rPr>
        <w:t>What should we be doing with our bodies, or not doing? One common problem area that people don't spend enough time thinking about is their feet. Here are a few things to monitor that can dramatically improve your interactions with other people and how you're perceived. First rule: feet should be still. You know this. It's incredibly distracting when people start tapping their toes or if they're seated, bouncing their knees around. It's a nervous habit or a sign of boredom, but neither reads well to others. They see it and say, "Wow, this person is not engaged." So monitor it carefully and keep your feet still. If this is something you do often, </w:t>
      </w:r>
      <w:r>
        <w:rPr>
          <w:rStyle w:val="Transcriptscomponentline"/>
          <w:rFonts w:cs="Segoe UI" w:ascii="Segoe UI" w:hAnsi="Segoe UI"/>
          <w:color w:val="000000"/>
          <w:shd w:fill="98D8F4" w:val="clear"/>
        </w:rPr>
        <w:t>think like a yogi and visualize keeping your feet planted. </w:t>
      </w:r>
      <w:r>
        <w:rPr>
          <w:rStyle w:val="Transcriptscomponentline"/>
          <w:rFonts w:cs="Segoe UI" w:ascii="Segoe UI" w:hAnsi="Segoe UI"/>
        </w:rPr>
        <w:t>Second, a subtle tell that someone isn't engaged is to look at where their feet are pointing toward. If they're pointing toward you, great. If they're pointed toward the door, that's where he wants to be heading. So if we're talking about controlling your own body language, you don't want to make other people feel like you're plotting your escape. Make sure you and your feet are facing squarely toward them. Next, make sure when you're standing that your stance is about hip-width apart. This is important for a couple of reasons. First, it steadies you. You're a little off-balance if your stance is too narrow or spread too far. When you're steady on your feet, it sends a strong authority signal. It also has a side benefit, which is that you're less likely to sway, which is another distracting nervous habit. You want to be steady, not moving your lower body when you're talking to someone. The action is happening with your mouth and face and what you're saying, so you don't want people's attention focused elsewhere. By keeping an eye on these behaviors, you're a lot more likely to have productive interactions.</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What to do with your hands and arm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If we all know one thing about body language </w:t>
      </w:r>
      <w:r>
        <w:rPr>
          <w:rStyle w:val="Transcriptscomponentline"/>
          <w:rFonts w:cs="Segoe UI" w:ascii="Segoe UI" w:hAnsi="Segoe UI"/>
        </w:rPr>
        <w:t>it's that crossed arms are bad. They're a sign of hostility or skepticism, physically blocking yourself off from the other person. Of course, it could also be a sign that the person is cold so that's why it's important to look for multiple pieces of evidence before making definitive judgments based on body language. The crossed arms which are in general a good thing to avoid are only one element of managing your hands and arms to the best effect. Here are a few more things to keep in mind. First, the basics. What are you doing with your hands? A lot of people feel a quasi compulsive need to be doing something </w:t>
      </w:r>
      <w:r>
        <w:rPr>
          <w:rStyle w:val="Transcriptscomponentline"/>
          <w:rFonts w:cs="Segoe UI" w:ascii="Segoe UI" w:hAnsi="Segoe UI"/>
          <w:color w:val="000000"/>
          <w:shd w:fill="98D8F4" w:val="clear"/>
        </w:rPr>
        <w:t>which could involve drumming your fingers, </w:t>
      </w:r>
      <w:r>
        <w:rPr>
          <w:rStyle w:val="Transcriptscomponentline"/>
          <w:rFonts w:cs="Segoe UI" w:ascii="Segoe UI" w:hAnsi="Segoe UI"/>
        </w:rPr>
        <w:t>playing with your phone or fidgeting in general. You can imagine that none of this is particularly well received by the people on the other end who view it as a sign of extreme disinterest. Doodling also falls into this category though there is an exception. If you're in a creative industry and you're a designer or something like that, people might view you taking out a sketchpad as a sign that you're inspired by the conversation but that works much less well if you're an accountant or a project manager and people will just think you're bored. So if you do any of those things frequently, and need to stop. One strategy is to distract yourself with a mission like taking notes which prevents you from playing with your hands. Physical restraint can also work. So another alternative is clasping your hands. Things play out a little differently when you're speaking rather than listening. The thing to think about here is your gestures. You want to strike a balance where they're not so wildly expansive that they distract people and they're not so minimal that people wonder if you're a robot. One concept that gets talked about in the world of speaking is the box which is an imaginary zone around your torso roughly from your chest to your hips. If you keep your hands roughly in the box, great, you're emphasizing your point but your hands aren't taking over. For instance, I might be telling you that we have a problem but it's manageable because we're going to do X, Y and Z. Whereas if you're waving your hand everywhere and in front of your face, people are going to stop paying attention to what you're saying and start being hypnotically transfixed by your hands. It's also important to be aware that while broad hand gestures are generally a good idea, pointing often is not. If you're pointing at someone, it may come across as hostile and aggressive. So be mindful. Another useful framework when it comes to speeches is thinking about the signals that your palms can play. The researcher Kasia Wezowski has a great article in the Harvard Business Review where she talks about the symbolic meaning. We've probably all sensed it, of a palms up gesture, which is open and honest. Oprah uses this often. And meanwhile a good palms down gesture, President Obama often deployed this, demonstrates that you're assertive, strong, and in control. Your hands and arms are a visible form of body language where you can, if you use them correctly, convey power, authority, and trust.</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What to do with your face</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Let's start with this: it's not fair, </w:t>
      </w:r>
      <w:r>
        <w:rPr>
          <w:rStyle w:val="Transcriptscomponentline"/>
          <w:rFonts w:cs="Segoe UI" w:ascii="Segoe UI" w:hAnsi="Segoe UI"/>
        </w:rPr>
        <w:t>but women often have to deal with special scrutiny of their faces, such as how much to smile or not. What can you do? Here are some strategies to make your facial expressions work in your favor. First, this almost shouldn't have to be said, and yet many of us see others doing it at work. No eye rolls ever. It's the most puerile form of disrespect. And even if it's meant as an in-group gesture, oh, there he goes again, eventually the wrong person will see you doing it, and it will not go well. The eyes stay straight ahead. And while we're talking about eyes, let's talk about eye contact. In professional business situations, it's expected and viewed as a sign of confidence and trustworthiness, so it's important to get comfortable with it. Otherwise, you risk looking shifty or overly submissive. Now, if you're dealing with an issue </w:t>
      </w:r>
      <w:r>
        <w:rPr>
          <w:rStyle w:val="Transcriptscomponentline"/>
          <w:rFonts w:cs="Segoe UI" w:ascii="Segoe UI" w:hAnsi="Segoe UI"/>
          <w:color w:val="000000"/>
          <w:shd w:fill="98D8F4" w:val="clear"/>
        </w:rPr>
        <w:t>like being on the autism spectrum </w:t>
      </w:r>
      <w:r>
        <w:rPr>
          <w:rStyle w:val="Transcriptscomponentline"/>
          <w:rFonts w:cs="Segoe UI" w:ascii="Segoe UI" w:hAnsi="Segoe UI"/>
        </w:rPr>
        <w:t>where that's really difficult, it's useful, if you feel comfortable, alerting colleagues to that fact. You might say something like, just so you know, it's difficult for me to make eye contact, so I don't do it that frequently. I wanted to let you know so you wouldn't misread it, and so you know I'm still very engaged in the conversation. You don't have to, of course, but be aware that without that context, it may draw the wrong conclusions about the lack of eye contact. Facial expressions are also a big deal. There's been a lot of press recently about women who have a very stern or even angry face. While some men definitely have it too, this has developed some pretty gendered language around it. Women also have a heightened level of scrutiny around this because we're culturally expected to be perky, and friendly, and enthusiastic. That's not just, but it's worth thinking about, because if others are constantly misreading you and thinking that you're angry or displeased, it's probably not helpful for your interpersonal relationship. One possibility, which isn't easy, is to periodically remind yourself to relax your face if, for instance, you often find yourself frowning or furrowing your brow. You could even set a timer to remind yourself to check. Another is to give your colleagues a heads-up, as with the eye contact situation. If you suspect that they might misread you, then head that off at the pass by telling them, hey guys, I've been told in the past that I can sometimes look a little angry when, really, I'm just listening very intently. If we're ever in a meeting and you think I'm upset, unless I've said something to make you think that, please know I'm not, and I'm just paying close attention. It's not a perfect solution, but it can eliminate some problems and misunderstandings. Another issue is so-called micro expressions. A small flicker that passes across your face and shows how you're really feeling. One friend told me she has a terrible poker face and was always getting in trouble, because when someone was saying something stupid, she couldn't hide her reactions. Her strategy, which may be worth trying, was to mentally focus in order to control her thoughts, and, by extension, her facial expressions. She said it was like when she learned lamaze to help control the pain of childbirth. She borrowed the technique when she was feeling aggrieved in a meeting and would literally repeat a mantra. It could be anything, like patience or breathe, until she knew she could keep her calm. Finally, there's smiling. How many women have been accused of smiling too much or not enough? Possibly all of us at one time or another. I've been told many times that I'm an over-smiler. Sorry. On one hand, people need to find something better to do than to comment on how frequently you bare your teeth. On the other, it's worth our being strategic about how and when we smile. Don't worry about changing yourself to suit other people, but recognize that smiling is a powerful tool that can express warmth and help you make a connection with someone, so it's great in some circumstances where you want to build rapport. It's also a prime example of where, according to Deborah Gruenfeld of Stanford Business School, women give away power by smiling when they're making an important business point, so people take it less seriously. So think through the situations in which smiling can be helpful or not and how you want to deploy it. When we're having conversations, your face is what people look at the most, so it's important to be cognizant of the messages you're sending through your expressions.</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What to do with your voice</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The final piece that allows you to make your case with </w:t>
      </w:r>
      <w:r>
        <w:rPr>
          <w:rStyle w:val="Transcriptscomponentline"/>
          <w:rFonts w:cs="Segoe UI" w:ascii="Segoe UI" w:hAnsi="Segoe UI"/>
        </w:rPr>
        <w:t>authority is a strong voice, which is just as important as other aspects of your body language. Here's how to harness that to your advantage and avoid common mistakes. The first as we've eluded to is not projecting enough. It seems obvious, but if your voice is so soft that it's barely audible, your ideas are definitely not going to be heard. Literally or metaphorically. Sometimes this is a shyness issue where you might feel embarrassed or like you're going to be judged. If that's the case, start by practicing in safe situations like low stakes meetings or even in group outings with your friends at first. You can also enlist a supportive colleague to help you by having them tee you up. </w:t>
      </w:r>
      <w:r>
        <w:rPr>
          <w:rStyle w:val="Transcriptscomponentline"/>
          <w:rFonts w:cs="Segoe UI" w:ascii="Segoe UI" w:hAnsi="Segoe UI"/>
          <w:color w:val="000000"/>
          <w:shd w:fill="98D8F4" w:val="clear"/>
        </w:rPr>
        <w:t>I think Jessica has something she wanted to say, </w:t>
      </w:r>
      <w:r>
        <w:rPr>
          <w:rStyle w:val="Transcriptscomponentline"/>
          <w:rFonts w:cs="Segoe UI" w:ascii="Segoe UI" w:hAnsi="Segoe UI"/>
        </w:rPr>
        <w:t>and then she can cheerlead your idea a bit after you've said it. It's a little awkward to do that forever, but if you're just getting started it's a good way to practice. Sometimes the issue with projecting is actually physical. Some people say they literally don't know how to project their voice enough to be heard. If that's your situation I want to encourage you to hire a singing coach or an acting coach who can teach you how to harness your breath and the power of your diaphragm to be heard. They can and do train performers to do this so it's possible for you too. This is a very worthwhile investment in your career. Another common issue that women face is the tendency to end sentences with what's known as uptalk, meaning that the sentence sounds like a question. Instead of saying I think we should open the new office in Philadelphia. It comes out saying I think we should open the new office in Philadelphia? You might be trying to make an important point, but unfortunately it sounds like you're asking permission or you aren't sure of yourself. That's not helpful for your leadership brand. So this is a vocal tick that needs to be eradicated. Once you're aware of it, notice, practice, and have your trusted colleagues monitor you and hold you accountable. It's true for both men and women that it's hard to advance as a leader if you sound constantly unsure of yourself. Finally, something to be aware of is how our voices convey emotion. The author Carol Kinsey Goman points out that women sound more emotional by most people's reckoning because they use approximately five tones when speaking and their voices rise under stress. Men typically use three tones and culturally we've been trained, unfortunately, that deeper voices are more confident. So if you're under stress and your voice shoots higher, fairly or unfairly, it may be read as you losing control or getting too emotional or freaking out. It's a good idea to be aware of that, and with a few deep breaths you can often get yourself back to a normal register so others can hear your message more effectively. Male and female voices are different. And women are too often judged negatively, but with the right knowledge we can avoid being misconstrued and claim our true power at work.</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How to show you're really present</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Are you really there? </w:t>
      </w:r>
      <w:r>
        <w:rPr>
          <w:rStyle w:val="Transcriptscomponentline"/>
          <w:rFonts w:cs="Segoe UI" w:ascii="Segoe UI" w:hAnsi="Segoe UI"/>
        </w:rPr>
        <w:t>Are you really listening? Do you really care? That's the information people are gleaning from your body language. Ideally, of course, the message you want to send to clients and colleagues is yes, I'm listening, and yes, I care about what you're saying. So how can we do that effectively? Consultant Linda Yukolo has a number of tips she recommends to help us stay present and engage fully. First, she suggests noticing your breathing. Sometimes when we're nervous, we have a tendency to take shallow breaths, which creates a feedback loop that only increases our tension. Instead, make a point of breathing evenly, which will help us calm down so we're better able to focus. Second, you want to monitor your body to track your level of ease and relaxation. If you're feeling stressed, it often manifests physically, </w:t>
      </w:r>
      <w:r>
        <w:rPr>
          <w:rStyle w:val="Transcriptscomponentline"/>
          <w:rFonts w:cs="Segoe UI" w:ascii="Segoe UI" w:hAnsi="Segoe UI"/>
          <w:color w:val="000000"/>
          <w:shd w:fill="98D8F4" w:val="clear"/>
        </w:rPr>
        <w:t>fidgeting or rubbing your neck </w:t>
      </w:r>
      <w:r>
        <w:rPr>
          <w:rStyle w:val="Transcriptscomponentline"/>
          <w:rFonts w:cs="Segoe UI" w:ascii="Segoe UI" w:hAnsi="Segoe UI"/>
        </w:rPr>
        <w:t>or bouncing your feet or other distracting behavior. Be aware of the root cause and try to shake it off physically. Relax your shoulders. Try to let go of some of the tension so you can pay attention to the person talking and not get caught up in your body's stress signals. Finally, work on keeping your mind clear and really listening to what the other person is saying rather than formulating your response before they're even finished talking. This certainly allows you to listen better and more accurately, but it also helps you keep the right attitude of mindfully taking things in rather than pushing a preordained agenda regardless of the words coming out of their mouth. When you're fully present for the other person, they can tell, and it makes a qualitative difference in how you connect.</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How to convey power and authority</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You've probably heard about power poses, </w:t>
      </w:r>
      <w:r>
        <w:rPr>
          <w:rStyle w:val="Transcriptscomponentline"/>
          <w:rFonts w:cs="Segoe UI" w:ascii="Segoe UI" w:hAnsi="Segoe UI"/>
        </w:rPr>
        <w:t>the physical postures you can adopt, like the Wonder Woman or the Superman that can make you feel more confident and can even change your biochemistry. The concept was popularized by psychologist Amy Cuddy in her TED talk, which is one of the most popular ever and has been views over 40 million times. If most of us know one thing about how to convey authority with our body language, power posing is it. So it's worth clarifying things, </w:t>
      </w:r>
      <w:r>
        <w:rPr>
          <w:rStyle w:val="Transcriptscomponentline"/>
          <w:rFonts w:cs="Segoe UI" w:ascii="Segoe UI" w:hAnsi="Segoe UI"/>
          <w:color w:val="000000"/>
          <w:shd w:fill="98D8F4" w:val="clear"/>
        </w:rPr>
        <w:t>because there's been a bit of controversy recently </w:t>
      </w:r>
      <w:r>
        <w:rPr>
          <w:rStyle w:val="Transcriptscomponentline"/>
          <w:rFonts w:cs="Segoe UI" w:ascii="Segoe UI" w:hAnsi="Segoe UI"/>
        </w:rPr>
        <w:t>about Cuddy's findings. Other researchers tried to replicate her research and discovered that while people doing the poses did feel more powerful, the biochemical changes and hormone levels that she'd found in her small initial study didn't hold up to scrutiny. We don't want to overstate the benefit of power poses then, but they still may be worth doing. That's because Cuddy's central point, that choosing to adopt powerful body language can in turn make you feel more confident, is still valid. Our body language unquestionably sends messages about power, dominance and status. And while this isn't true for every individual, in general men tend to signal dominance by taking up space in some way, whether it's sprawling their papers out on a conference table or spreading their legs or their arms. Women more commonly do the opposite according to researcher Carol Kinsey Goman. They tend to shrink, to condense, elbows in, legs demurely crossed, papers neat. That's what's culturally expected. But because of the link from your body to your emotions it puts us at a disadvantage. Mens expansive behavior creates a feedback loop that makes them even more confident, while our contraction makes us less confident. So it's worth thinking about how we take up space in the world, because it also shapes us from the inside out. Notice when you're slumping or hunching over and try to make adjustments. You might even want to try one of Amy Cuddy's power poses.</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Show genuine interest in other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The whole point of mastering body language is </w:t>
      </w:r>
      <w:r>
        <w:rPr>
          <w:rStyle w:val="Transcriptscomponentline"/>
          <w:rFonts w:cs="Segoe UI" w:ascii="Segoe UI" w:hAnsi="Segoe UI"/>
        </w:rPr>
        <w:t>to connect better with other people. To build more positive relationships, avoid misunderstandings, and listen and be heard more accurately. The cornerstone of all of that is showing a genuine interest in others. Before they can feel understood, they want to feel heard, like you care. Here are some of the most powerful ways you can do that. First, duh, (giggling) put away the phone! Second, lean forward, in, toward them. It doesn't have to be dramatic, but even a little effort shows you're engaged. It's the polar opposite of leaning back which shows a kind of indifference and disassociation from the conversation. </w:t>
      </w:r>
      <w:r>
        <w:rPr>
          <w:rStyle w:val="Transcriptscomponentline"/>
          <w:rFonts w:cs="Segoe UI" w:ascii="Segoe UI" w:hAnsi="Segoe UI"/>
          <w:color w:val="000000"/>
          <w:shd w:fill="98D8F4" w:val="clear"/>
        </w:rPr>
        <w:t>Third, try to calibrate your energy level to theirs. </w:t>
      </w:r>
      <w:r>
        <w:rPr>
          <w:rStyle w:val="Transcriptscomponentline"/>
          <w:rFonts w:cs="Segoe UI" w:ascii="Segoe UI" w:hAnsi="Segoe UI"/>
        </w:rPr>
        <w:t>If someone's really sad or upset about something, it feels pretty out-of-touch if you're bouncing around ebulliently. You want to reach people where they are and if they're down about something, you certainly don't have to become depressed yourself, but try to join them on their wavelength. Slow things down, attune yourself, take in their feelings, and treat it seriously. That's how you show you can relate and that you care. This ties in with a concept that gets talked about a lot, mirroring. Some tacky sales advice says that if your potentially client crosses his legs, you should too. If he rubs his neck, you should too. The idea is that number one, he won't notice, and number two, it's a subtle but effective way to show you're in-sync with him which, number three, will make him like you and want to do business with you. This is yet another case where a decent, initial idea gets wildly distorted. Don't do that! (giggling) Mirroring someone exactly is like being at a bad spy movie. They're going to figure it out eventually and it looks ridiculous, but the premise that you should try to be on the same wavelength with the person you're trying to reach, that's solid. Think more macro, rather than micro, and match their energy level and emotional register, not their exact movement pattern. Mastering body language is great, but it's not about controlling your hands or projecting your voice. In the end, who cares? What it's about is using your physical presence effectively to connect better with others. At its core, that starts with understanding how to show a genuine interest in their lives and ideas.</w:t>
      </w:r>
    </w:p>
    <w:p>
      <w:pPr>
        <w:pStyle w:val="Normal"/>
        <w:rPr/>
      </w:pPr>
      <w:r>
        <w:rPr/>
      </w:r>
    </w:p>
    <w:p>
      <w:pPr>
        <w:pStyle w:val="Heading3"/>
        <w:shd w:val="clear" w:color="auto" w:fill="FFFFFF"/>
        <w:spacing w:before="0" w:after="120"/>
        <w:textAlignment w:val="baseline"/>
        <w:rPr>
          <w:rFonts w:ascii="Segoe UI" w:hAnsi="Segoe UI" w:cs="Segoe UI"/>
        </w:rPr>
      </w:pPr>
      <w:r>
        <w:rPr>
          <w:rFonts w:cs="Segoe UI" w:ascii="Segoe UI" w:hAnsi="Segoe UI"/>
        </w:rPr>
        <w:t>Next steps</w:t>
      </w:r>
    </w:p>
    <w:p>
      <w:pPr>
        <w:pStyle w:val="Normal"/>
        <w:shd w:val="clear" w:color="auto" w:fill="FFFFFF"/>
        <w:textAlignment w:val="baseline"/>
        <w:rPr>
          <w:rFonts w:ascii="Segoe UI" w:hAnsi="Segoe UI" w:cs="Segoe UI"/>
        </w:rPr>
      </w:pPr>
      <w:r>
        <w:rPr>
          <w:rStyle w:val="A11ytext"/>
          <w:rFonts w:cs="Segoe UI" w:ascii="Segoe UI" w:hAnsi="Segoe UI"/>
          <w:sz w:val="30"/>
          <w:szCs w:val="30"/>
        </w:rPr>
        <w:t>Selecting transcript lines in this section will navigate to timestamp in the video</w:t>
      </w:r>
    </w:p>
    <w:p>
      <w:pPr>
        <w:pStyle w:val="Transcriptscomponentsections"/>
        <w:shd w:val="clear" w:color="auto" w:fill="FFFFFF"/>
        <w:spacing w:beforeAutospacing="0" w:before="0" w:afterAutospacing="0" w:after="0"/>
        <w:textAlignment w:val="baseline"/>
        <w:rPr>
          <w:rFonts w:ascii="Segoe UI" w:hAnsi="Segoe UI" w:cs="Segoe UI"/>
          <w:sz w:val="30"/>
          <w:szCs w:val="30"/>
        </w:rPr>
      </w:pPr>
      <w:r>
        <w:rPr>
          <w:rStyle w:val="Transcriptscomponentline"/>
          <w:rFonts w:cs="Segoe UI" w:ascii="Segoe UI" w:hAnsi="Segoe UI"/>
          <w:shd w:fill="CAEDFF" w:val="clear"/>
        </w:rPr>
        <w:t>- Mastering body language may seem overwhelming. </w:t>
      </w:r>
      <w:r>
        <w:rPr>
          <w:rStyle w:val="Transcriptscomponentline"/>
          <w:rFonts w:cs="Segoe UI" w:ascii="Segoe UI" w:hAnsi="Segoe UI"/>
        </w:rPr>
        <w:t>There are a lot of moving parts. And of course, we can't see ourselves so it's hard to know exactly what we're doing at any given moment. That's especially true in high-stress situations like giving a presentation. It's hard enough to get the words out of our mouths, much less be aware of where our feet are planted or whether our posture is optimal. But the truth is, there are huge rewards when it comes to focusing on and improving our use of our physical presence. Think about what it would mean for you if you could connect better and more easily with the people around you and conve</w:t>
      </w:r>
      <w:bookmarkStart w:id="0" w:name="_GoBack"/>
      <w:bookmarkEnd w:id="0"/>
      <w:r>
        <w:rPr>
          <w:rStyle w:val="Transcriptscomponentline"/>
          <w:rFonts w:cs="Segoe UI" w:ascii="Segoe UI" w:hAnsi="Segoe UI"/>
        </w:rPr>
        <w:t>y your expertise and authority more effectively without ever saying a word. That's what you can do with the strategic use of body language. To get started, pick one area to focus on. </w:t>
      </w:r>
      <w:r>
        <w:rPr>
          <w:rStyle w:val="Transcriptscomponentline"/>
          <w:rFonts w:cs="Segoe UI" w:ascii="Segoe UI" w:hAnsi="Segoe UI"/>
          <w:color w:val="000000"/>
          <w:shd w:fill="98D8F4" w:val="clear"/>
        </w:rPr>
        <w:t>Don't try to improve everything at once. </w:t>
      </w:r>
      <w:r>
        <w:rPr>
          <w:rStyle w:val="Transcriptscomponentline"/>
          <w:rFonts w:cs="Segoe UI" w:ascii="Segoe UI" w:hAnsi="Segoe UI"/>
        </w:rPr>
        <w:t>If there's an area where you know you could use some work, like nervous fidgeting, start with that, and then you can expand later on. Enlist the help of trusted colleagues to help you keep an eye on your behavior and remind you when you're falling back into old habits. And together you can reward yourself and celebrate when you establish new habits. By making a conscious effort to leverage your body the right way, you can magnify the power of your words and your intentions.</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32fd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Heading3Char"/>
    <w:uiPriority w:val="9"/>
    <w:semiHidden/>
    <w:unhideWhenUsed/>
    <w:qFormat/>
    <w:rsid w:val="00a32fd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32fd3"/>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a32fd3"/>
    <w:rPr>
      <w:rFonts w:ascii="Calibri Light" w:hAnsi="Calibri Light" w:eastAsia="" w:cs="" w:asciiTheme="majorHAnsi" w:cstheme="majorBidi" w:eastAsiaTheme="majorEastAsia" w:hAnsiTheme="majorHAnsi"/>
      <w:color w:val="1F3763" w:themeColor="accent1" w:themeShade="7f"/>
      <w:sz w:val="24"/>
      <w:szCs w:val="24"/>
    </w:rPr>
  </w:style>
  <w:style w:type="character" w:styleId="Dotdelimiter" w:customStyle="1">
    <w:name w:val="dot-delimiter"/>
    <w:basedOn w:val="DefaultParagraphFont"/>
    <w:qFormat/>
    <w:rsid w:val="00a32fd3"/>
    <w:rPr/>
  </w:style>
  <w:style w:type="character" w:styleId="A11ytext" w:customStyle="1">
    <w:name w:val="a11y-text"/>
    <w:basedOn w:val="DefaultParagraphFont"/>
    <w:qFormat/>
    <w:rsid w:val="00a32fd3"/>
    <w:rPr/>
  </w:style>
  <w:style w:type="character" w:styleId="Transcriptscomponentline" w:customStyle="1">
    <w:name w:val="transcripts-component__line"/>
    <w:basedOn w:val="DefaultParagraphFont"/>
    <w:qFormat/>
    <w:rsid w:val="00a32f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6" w:customStyle="1">
    <w:name w:val="t-16"/>
    <w:basedOn w:val="Normal"/>
    <w:qFormat/>
    <w:rsid w:val="00a32fd3"/>
    <w:pPr>
      <w:spacing w:lineRule="auto" w:line="240" w:beforeAutospacing="1" w:afterAutospacing="1"/>
    </w:pPr>
    <w:rPr>
      <w:rFonts w:ascii="Times New Roman" w:hAnsi="Times New Roman" w:eastAsia="Times New Roman" w:cs="Times New Roman"/>
      <w:sz w:val="24"/>
      <w:szCs w:val="24"/>
    </w:rPr>
  </w:style>
  <w:style w:type="paragraph" w:styleId="Transcriptscomponentsections" w:customStyle="1">
    <w:name w:val="transcripts-component__sections"/>
    <w:basedOn w:val="Normal"/>
    <w:qFormat/>
    <w:rsid w:val="00a32fd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894</Words>
  <Characters>27901</Characters>
  <CharactersWithSpaces>3273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06:00Z</dcterms:created>
  <dc:creator>Ajayi, Kayode NIL SPDC-PTP/O/NA</dc:creator>
  <dc:description/>
  <dc:language>en-US</dc:language>
  <cp:lastModifiedBy>Ajayi, Kayode NIL SPDC-PTP/O/NA</cp:lastModifiedBy>
  <dcterms:modified xsi:type="dcterms:W3CDTF">2020-07-27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