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000000"/>
        <w:spacing w:lineRule="auto" w:line="240" w:before="0" w:after="0"/>
        <w:textAlignment w:val="baseline"/>
        <w:outlineLvl w:val="0"/>
        <w:rPr>
          <w:rFonts w:ascii="Segoe UI" w:hAnsi="Segoe UI" w:eastAsia="Times New Roman" w:cs="Segoe UI"/>
          <w:b/>
          <w:b/>
          <w:bCs/>
          <w:color w:val="FFFFFF"/>
          <w:kern w:val="2"/>
          <w:sz w:val="48"/>
          <w:szCs w:val="48"/>
        </w:rPr>
      </w:pPr>
      <w:r>
        <w:rPr>
          <w:rFonts w:eastAsia="Times New Roman" w:cs="Segoe UI" w:ascii="Segoe UI" w:hAnsi="Segoe UI"/>
          <w:b/>
          <w:bCs/>
          <w:color w:val="FFFFFF"/>
          <w:kern w:val="2"/>
          <w:sz w:val="48"/>
          <w:szCs w:val="48"/>
        </w:rPr>
        <w:t>Finding Unadvertised Job</w:t>
      </w:r>
    </w:p>
    <w:p>
      <w:pPr>
        <w:pStyle w:val="Normal"/>
        <w:rPr/>
      </w:pPr>
      <w:r>
        <w:rPr>
          <w:b/>
          <w:bCs/>
        </w:rPr>
        <w:br/>
        <w:t>Contents</w:t>
      </w:r>
    </w:p>
    <w:p>
      <w:pPr>
        <w:pStyle w:val="Normal"/>
        <w:rPr/>
      </w:pPr>
      <w:r>
        <w:rPr>
          <w:b/>
          <w:bCs/>
        </w:rPr>
        <w:t>1. Introduction</w:t>
      </w:r>
    </w:p>
    <w:p>
      <w:pPr>
        <w:pStyle w:val="Normal"/>
        <w:rPr/>
      </w:pPr>
      <w:r>
        <w:rPr>
          <w:b/>
          <w:bCs/>
        </w:rPr>
        <w:t>1. The Hidden Job Market Defined</w:t>
      </w:r>
    </w:p>
    <w:p>
      <w:pPr>
        <w:pStyle w:val="Normal"/>
        <w:rPr/>
      </w:pPr>
      <w:r>
        <w:rPr>
          <w:b/>
          <w:bCs/>
        </w:rPr>
        <w:t>2. Develop Your Job Search Strategy</w:t>
      </w:r>
    </w:p>
    <w:p>
      <w:pPr>
        <w:pStyle w:val="Normal"/>
        <w:rPr/>
      </w:pPr>
      <w:r>
        <w:rPr>
          <w:b/>
          <w:bCs/>
        </w:rPr>
        <w:t>3. Accessing the Hidden Job Market</w:t>
      </w:r>
    </w:p>
    <w:p>
      <w:pPr>
        <w:pStyle w:val="Normal"/>
        <w:rPr/>
      </w:pPr>
      <w:r>
        <w:rPr>
          <w:b/>
          <w:bCs/>
        </w:rPr>
        <w:t>Conclusion</w:t>
      </w:r>
    </w:p>
    <w:p>
      <w:pPr>
        <w:pStyle w:val="Heading3"/>
        <w:shd w:val="clear" w:color="auto" w:fill="FFFFFF"/>
        <w:spacing w:before="240" w:after="120"/>
        <w:textAlignment w:val="baseline"/>
        <w:rPr>
          <w:rFonts w:ascii="Segoe UI" w:hAnsi="Segoe UI" w:cs="Segoe UI"/>
        </w:rPr>
      </w:pPr>
      <w:r>
        <w:rPr>
          <w:rFonts w:cs="Segoe UI" w:ascii="Segoe UI" w:hAnsi="Segoe UI"/>
        </w:rPr>
        <w:t>Course details</w:t>
      </w:r>
    </w:p>
    <w:p>
      <w:pPr>
        <w:pStyle w:val="Normal"/>
        <w:shd w:val="clear" w:color="auto" w:fill="FFFFFF"/>
        <w:textAlignment w:val="baseline"/>
        <w:rPr>
          <w:rFonts w:ascii="Segoe UI" w:hAnsi="Segoe UI" w:cs="Segoe UI"/>
          <w:b/>
          <w:b/>
          <w:bCs/>
        </w:rPr>
      </w:pPr>
      <w:r>
        <w:rPr>
          <w:rFonts w:cs="Segoe UI" w:ascii="Segoe UI" w:hAnsi="Segoe UI"/>
          <w:b/>
          <w:bCs/>
          <w:sz w:val="21"/>
          <w:szCs w:val="21"/>
        </w:rPr>
        <w:t>37m </w:t>
      </w:r>
      <w:r>
        <w:rPr>
          <w:rStyle w:val="Dotdelimiter"/>
          <w:rFonts w:cs="Segoe UI" w:ascii="Segoe UI" w:hAnsi="Segoe UI"/>
          <w:b/>
          <w:bCs/>
          <w:sz w:val="21"/>
          <w:szCs w:val="21"/>
        </w:rPr>
        <w:t> Beginner  Released: 6/25/2020</w:t>
      </w:r>
    </w:p>
    <w:p>
      <w:pPr>
        <w:pStyle w:val="T16"/>
        <w:shd w:val="clear" w:color="auto" w:fill="FFFFFF"/>
        <w:spacing w:beforeAutospacing="0" w:before="0" w:afterAutospacing="0" w:after="0"/>
        <w:textAlignment w:val="baseline"/>
        <w:rPr>
          <w:rFonts w:ascii="Segoe UI" w:hAnsi="Segoe UI" w:cs="Segoe UI"/>
        </w:rPr>
      </w:pPr>
      <w:r>
        <w:rPr>
          <w:rFonts w:cs="Segoe UI" w:ascii="Segoe UI" w:hAnsi="Segoe UI"/>
        </w:rPr>
        <w:t>80% of jobs are not posted on job boards or company websites. These positions are filled in the hidden job market. In this course, you can learn how to access these unadvertised jobs by targeting your search, changing how and where you network, and taking action to supercharge your job hunt. Career strategist and former recruiter Sarah Johnston shows how to refine your job search goals, identify the companies you want to work for, and focus your efforts. She explains how to get your foot in the door by requesting an informational interview and how to build a network of contacts through conferences, trade associations, job search clubs, and more. Each tip helps you build valuable momentum and skills for a successful job search.</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Finding your unadvertised dream job</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Glass Door tells us that for every corporate position </w:t>
      </w:r>
      <w:r>
        <w:rPr>
          <w:rStyle w:val="Transcriptscomponentline"/>
          <w:rFonts w:cs="Segoe UI" w:ascii="Segoe UI" w:hAnsi="Segoe UI"/>
          <w:shd w:fill="CAEDFF" w:val="clear"/>
        </w:rPr>
        <w:t>that's posted, on average, </w:t>
      </w:r>
      <w:r>
        <w:rPr>
          <w:rStyle w:val="Transcriptscomponentline"/>
          <w:rFonts w:cs="Segoe UI" w:ascii="Segoe UI" w:hAnsi="Segoe UI"/>
        </w:rPr>
        <w:t>there's 250 job seekers that apply. Typically, only two to six of those get asked to come in for an interview. Those aren't very good odds. But I'm here to help you get better odds. The key to having greater success in your job search is to have a decision-maker conversation before the job gets posted. Welcome to the hidden job market. Or, as I like to say, the unadvertised job market. I'm Sarah Johnston and for as long as I can remember, I've had to goal of helping people flourish in their careers. I'm a former corporate recruiter and I launched my own business to help job seekers and I have helped people land roles at top companies like Deloitte, Medtronic, Google, and Lululemon. I personally have benefited from the hidden job market. I've moved multiples times throughout my adult career and have had to look for jobs in markets where I literally knew no one. The strategies that we're going to talk about today are the exact strategies that I've used and that I've coached hundreds of job seekers on. This course is going to give you a road map to develop a strategic job search. I'm going to teach you how to land conversations with decision-makers and connectors so that you can find out about opportunities at your target companies before they're advertised. It only takes one conversation to change the trajectory of your entire job search.</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What is the hidden job marke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upbeat music) </w:t>
      </w:r>
      <w:r>
        <w:rPr>
          <w:rStyle w:val="Transcriptscomponentline"/>
          <w:rFonts w:cs="Segoe UI" w:ascii="Segoe UI" w:hAnsi="Segoe UI"/>
        </w:rPr>
        <w:t>- Let me demystify the hidden job market for you. Couple weeks ago, I was talking to my friend Amy. Her business has been booming. Amy is the kind of person that just lucked into entrepreneurship. She's really great at what she does, but she's not a good executor, and she's not good at operations. So she's been floundering. Soon after our conversation, I was trying to think how I could help Amy, and it dawned on me that she needed to meet my friend Brian. I sent an email introducing Amy to Brian. The two connected, had a couple phone conversations, and now Brian's working for Amy. This, my friends, is how the hidden job market works. The hidden job market are all the jobs or the potential jobs that maybe aren't advertised yet. These could be unadvertised because the position hasn't been created yet, or maybe the person's in the role, and the hiring manager realizes that this person may be leaving the opportunity in the future because of a promotion or personal reason. It's a proven fact that companies and hiring managers like to hire proven people or people that have been validated through their friends or through their network. Applicant tracking systems can truly feel like a black hole. On average, every corporate role gets around 250 applicants. Typically, only two to six of those applicants actually make it through and get an interview. That being said, job seekers who've leveraged the hidden job market are significantly more likely to get asked to interview. In fact, research shows us that 60 to 70% of people find a job through their network. And this number is even higher among senior executive job seekers. (upbeat music)</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Why does the hidden job market exis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Narrator] I've learned that there are three main reasons </w:t>
      </w:r>
      <w:r>
        <w:rPr>
          <w:rStyle w:val="Transcriptscomponentline"/>
          <w:rFonts w:cs="Segoe UI" w:ascii="Segoe UI" w:hAnsi="Segoe UI"/>
        </w:rPr>
        <w:t>why companies have jobs that aren't posted on job boards. Posting a job can be a real HR headache. The manager has to write a job description, get it approved, then pay to advertise it on job boards, flush out the candidates who aren't a good fit, and then interview and court candidates. If the manager is already short-staffed, this may not be first priority. The hiring manager might not know you're the solution to the problem yet. They might be working hard and not realize that you can meet their pain point. Job seekers who are able to articulate their unique value and frame it in terms that the hiring manager can understand can actually influence the decision maker to create an opportunity. Or lastly, the position is currently filled, but the individual in the role might be up for a promotion, the hiring manager might know that they're looking for a new opportunity, or they could be a low performer on a performance improvement plan. Good managers are always looking for great talent, even when they're fully staffed.</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Get clear on your job search goal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In college, long before I had Waze on my iPhone, </w:t>
      </w:r>
      <w:r>
        <w:rPr>
          <w:rStyle w:val="Transcriptscomponentline"/>
          <w:rFonts w:cs="Segoe UI" w:ascii="Segoe UI" w:hAnsi="Segoe UI"/>
        </w:rPr>
        <w:t>my girlfriends and I went on a road trip. I was supposed to bring the map, but I left it on the kitchen table. We got a few streets down the road when we realized the mistake, but against our better judgment, we kept on and left the map behind. Winging it on our road trip doubled our time. It should've only taken us two hours to get to our destination, and ended up taking us around four. Unfortunately, I see job seekers making a very similar mistake in their job search. They decide to wing it. When they find out that they're furloughed, or they're laid off, or they're feeling uncomfortable in their job situation, the very first thing they do is they hit the job boards. That's a bad idea. Winging it in your job search can not only cost you time, it can cost you money and opportunities. Before you do anything in a job search, and I'm talking before you write your résumé, your LinkedIn profile, </w:t>
      </w:r>
      <w:r>
        <w:rPr>
          <w:rStyle w:val="Transcriptscomponentline"/>
          <w:rFonts w:cs="Segoe UI" w:ascii="Segoe UI" w:hAnsi="Segoe UI"/>
          <w:color w:val="000000"/>
          <w:shd w:fill="98D8F4" w:val="clear"/>
        </w:rPr>
        <w:t>reach out to your former acquaintances and colleagues </w:t>
      </w:r>
      <w:r>
        <w:rPr>
          <w:rStyle w:val="Transcriptscomponentline"/>
          <w:rFonts w:cs="Segoe UI" w:ascii="Segoe UI" w:hAnsi="Segoe UI"/>
        </w:rPr>
        <w:t>and tell them that you're job searching, you really need to get clear on who you are and the value that you bring to an organization. You also have to know what you're targeting: the companies that hire people like you. Being clear will help you reach your goals faster. This can be as simple as, "I'm Josie, I'm a corporate recruiter, and I'm really good "at building and leveraging relationships. "I want to stay in the Bay Area "because I love the climate and my community. "I'm an early adapter of new technology "and known for my Boolean search skills "and my ability to find the purple squirrel job seeker. "Companies who could really benefit from my skillset "include startups and tech companies. "Five years from now, "I will be leading a small talent organization." I recommend asking yourself the following questions before you launch a job search. Why am I starting a job search? Is it to find more fulfillment in the day-to-day, to move up or get promoted, to have more work-life balance? Or maybe you're fresh out of school or unemployed, and looking to enter that industry. The next question to ask yourself is what are your salary expectations? This is an important question that should be adequately fleshed out to make sure that your dreams match the reality. I've had many conversations with executives who say they want to change careers, but end up being really limited in options because they are unable to take a pay cut. How can my network help me? Who are the people in your network that would vouch for you, who are super connectors, and would be willing to introduce you to decision makers, who would keep you accountable and encourage your search? You want to move from being just another name on a résumé to getting a personal introduction to the Hiring Manager. And lastly, who hires people like you for the roles that you're interested in? What companies are doing great work in your industry? Take a moment and pause. Ask yourself these questions. In the exercise files, download the Clarify Your Job Search Goals handout. It's a worksheet with these questions listed and a blank space for your answers. In the exercise files, I've created a handout for you that really walks you through the steps of getting clear on who you are and what you're looking for in your job search. When you build out a targeted roadmap, you're moving from having a reactive job search to having a proactive job search. You're taking control.</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Research companies you'd like to work for</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I love a good list. </w:t>
      </w:r>
      <w:r>
        <w:rPr>
          <w:rStyle w:val="Transcriptscomponentline"/>
          <w:rFonts w:cs="Segoe UI" w:ascii="Segoe UI" w:hAnsi="Segoe UI"/>
        </w:rPr>
        <w:t>I have a list for people I need to call back, groceries I'm going to buy, camps my kids are going to attend. Lists keep me on track. Job seekers need lists, too. In fact, I'm going to go out on a limb here and say that lists are one of the most essential tools that job seekers can use in their job search. I'd like to invite you to go to the resource tab right now, and you'll find a job search spreadsheet. This is going to be your list for your job search. The first tab on your spreadsheet is your centers of influence list. These are people in your network who know you, trust you, and can open doors for you. This can include your Uncle Joe who worked in sales for 20 years and knows everyone, your old boss who left to work for your competitor, your dad's old fraternity brother who works in the industry that you're targeting. Heck, even your life insurance agent can make a great center of influence. This list can become really valuable in your job search. 60 to 70% of people find their job </w:t>
      </w:r>
      <w:r>
        <w:rPr>
          <w:rStyle w:val="Transcriptscomponentline"/>
          <w:rFonts w:cs="Segoe UI" w:ascii="Segoe UI" w:hAnsi="Segoe UI"/>
          <w:color w:val="000000"/>
          <w:shd w:fill="98D8F4" w:val="clear"/>
        </w:rPr>
        <w:t>through their network or through people that they know. </w:t>
      </w:r>
      <w:r>
        <w:rPr>
          <w:rStyle w:val="Transcriptscomponentline"/>
          <w:rFonts w:cs="Segoe UI" w:ascii="Segoe UI" w:hAnsi="Segoe UI"/>
        </w:rPr>
        <w:t>Centers of influence are people in your life that believe in you, that will vouch for you, that will support you and encourage you and remind you of your worth when you're job searching. The next list that is equally important in your job search is your target company list. Now, take a moments, and go to the second tab on the job search spreadsheet. This tab is conveniently titled target company list. This is a list of companies that you would love to work for and that align with your industry and location. Your target company list is essentially your roadmap in a job search. You're going to use this list to ask for referrals, make contact with hiring managers, and track your progress. Off the top of your head, list out the first companies that come to mind that interest you as a future employer. You should strive to have a list of 15 to 35 target companies or more. You want to make sure that you're giving yourself enough opportunities to be successful or that you're fishin' in a big enough pond. There's a number of strategies that you can do to grow your target company list. This can include looking at a list of your competitors at your current company. You can go on LinkedIn and find people who are doing the work that you want to do and see where they worked before. Let's go back to our job-seeking avatar, Josie, from the last video. The smart thing for Josie to do would be to start with more lists. Josie could do a Google search for best companies to work in San Francisco. Her search results would give her access to the data from Glassdoor, Bizjournal, Fortune, and others. Since Josie has a specific interest in startups, she could also do a Google search for top startups in San Francisco or fastest growing. Additionally, Josie should visit venture capital firm websites in a region or VCs known to fund companies in her focus industry. Their websites list companies that they support. This is usually listed as our investments, portfolio, or our companies. For those of you who are listening that are from smaller communities, I see you. I grew up in a small town, and I know that there are unique challenges when you don't have as many company options as our avatar, Josie. When you're in a small town, you have to get a little bit more creative. Do research to see if there are any opportunities for remote work. There's a growing number of companies that want to hire talent remotely. You can also check with your local Chamber of Commerce to see if there are new companies or growing industries in your area. It's also a great idea to look at competitors or companies that are similar who would be interested in your skill set in 20, 30 mile radius of where you live. We've covered a lot of ground today, but now, you have a roadmap or a blueprint for your job search. Let's take these two lists and put them into action so that you can start having decision-maker conversations with people at your target companie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Target your networking effort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Instructor] With over 700 million users </w:t>
      </w:r>
      <w:r>
        <w:rPr>
          <w:rStyle w:val="Transcriptscomponentline"/>
          <w:rFonts w:cs="Segoe UI" w:ascii="Segoe UI" w:hAnsi="Segoe UI"/>
        </w:rPr>
        <w:t>on LinkedIn worldwide, it's one of the best tools or databases for finding key decision-makers. Let's take Josie, our avatar example. She created a target list of companies. On her target list of companies includes Blue Sky Kites, Hansel and Pedal, and Microsoft. Microsoft would be a great example to walk through how to really build out a robust target company list. For every company on your target company list, you want to go on LinkedIn and assess if you know someone in your own network that works for the company. You also want to take that a step further and use all filters to figure out who your potential boss would be if you got the job that you want. Your goal in doing this is to try to get referred to the person who would potentially be your boss through your network, </w:t>
      </w:r>
      <w:r>
        <w:rPr>
          <w:rStyle w:val="Transcriptscomponentline"/>
          <w:rFonts w:cs="Segoe UI" w:ascii="Segoe UI" w:hAnsi="Segoe UI"/>
          <w:color w:val="000000"/>
          <w:shd w:fill="98D8F4" w:val="clear"/>
        </w:rPr>
        <w:t>through someone that you know, </w:t>
      </w:r>
      <w:r>
        <w:rPr>
          <w:rStyle w:val="Transcriptscomponentline"/>
          <w:rFonts w:cs="Segoe UI" w:ascii="Segoe UI" w:hAnsi="Segoe UI"/>
        </w:rPr>
        <w:t>so I'm going to walk you through Josie, so on LinkedIn we're going to go tot the search bar at the top and type in Microsoft 'cause that's one of the target companies on her list. Once we get to the Microsoft company homepage on LinkedIn, we're then going to click on see all employees on LinkedIn, and this is going to pull up all the employees that work for that particular company that have active profiles on LinkedIn. From here, we can whittle this list down to try to figure out who Josie's potential boss would be if she worked for Microsoft. Since Josie's particularly interested in working in the San Francisco Bay area, one of the first things that we're going to do is narrow it down by location, and since she's interested in recruitment roles, we're going to do title recruiter and we got 19 results of recruiters in the San Francisco Bay area. Josie's goal is to try to get a conversation with someone who is a decision-maker, who could potentially hire her if there were an opportunity. Josie's going to look through the list and try to determine if she has any connections or people on this list that she knows. Because Microsoft is such a large company, Josie should also consider looking at the home office, which as we know Microsoft is based in Seattle. We're going to go back to the keyword list and because we're looking for someone who's potentially a decision-maker, we're going to type in keyword title director talent and this is going to pull a list of 35 results. Now here's something I want you to remember. At a company the size of Microsoft, the left foot doesn't always talk to the right foot, so just because you pick one person to have a conversation with or email, it doesn't mean that you can't have a conversation with someone else at the same company. Because we know that statistically, the odds of someone responding to a cold email is only 20 to 25%, the more targeted and personal you are in your messages and the more people that you reach out to, the more likely that you're going to get a great response. Now, as you're assessing the individual list, you want to look for someone that you have a connection to and that can be a personal connection through a friend or former acquaintance or that can be a university connection. You can do this by also searching for a university connection. If you and the person went to the same school, or maybe you were even in the same college clubs or sorority or fraternity, you can use all filters to search by school name. In this case our avatar attended the University of Washington, which brings up a list of results. Josie has no connections or ties at all to this individual. She doesn't have any friends that work for Microsoft and she doesn't know anyone who knows her personally. A smart move for Josie to make would be to start following her content on LinkedIn. Following someone's content is a great way to subtly get on their radar and build a relationship with them online before reaching out first. In this case, this person is pretty active on LinkedIn and I can tell from looking at their activity. In fact daily, they're commenting or posting things on LinkedIn. Josie can demonstrate her knowledge of the industry by adding value to this individual's content. When this person makes a post on LinkedIn, Josie can share her expertise in the comment section. This puts her on the individual's radar. Josie can also send a connection request to this individual and identify who she is and that she has been reading the content that she's sharing on LinkedIn and mention something that she likes about the content, something that she's learned from engaging with her. I would encourage you to not overlook employee referrals. In fact, some research shows that referrals are five times more likely to be hired than the job seeker who didn't get the referral, and you can use LinkedIn to find people that you know that work for the company or even friends of friends who work for the company. I think it's important to be selective about who you reach out to and the types of messages that you send. That being said, don't hesitate to reach out to more than one person at an individual company, 'cause remember, it only takes one person, one conversation to change the trajectory of your job search.</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Informational interviews defined</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Informational interviews go by many names, </w:t>
      </w:r>
      <w:r>
        <w:rPr>
          <w:rStyle w:val="Transcriptscomponentline"/>
          <w:rFonts w:cs="Segoe UI" w:ascii="Segoe UI" w:hAnsi="Segoe UI"/>
        </w:rPr>
        <w:t>including, quite simply, coffee chats. They're an opportunity to informally gather information about a job that you're interested in, an industry that you're interested in, or one of your target companies. Informational interviews are appropriate for everyone, all industries and all titles. In fact, I recently had a client who was a VP of a bank in New York, and he had been unemployed for about six months and was really struggling to find a job through the job boards. He committed to an informational interview strategy, and through networking, he found out about an opportunity before it got posted. He learned about a role two months before the company posted the position, so he was able to get his application ready, write a targeted resume, and prepare for the interview. </w:t>
      </w:r>
      <w:r>
        <w:rPr>
          <w:rStyle w:val="Transcriptscomponentline"/>
          <w:rFonts w:cs="Segoe UI" w:ascii="Segoe UI" w:hAnsi="Segoe UI"/>
          <w:color w:val="000000"/>
          <w:shd w:fill="98D8F4" w:val="clear"/>
        </w:rPr>
        <w:t>The best informational interviews are conversational. </w:t>
      </w:r>
      <w:r>
        <w:rPr>
          <w:rStyle w:val="Transcriptscomponentline"/>
          <w:rFonts w:cs="Segoe UI" w:ascii="Segoe UI" w:hAnsi="Segoe UI"/>
        </w:rPr>
        <w:t>You're not there to impress them and read off your resume. I mean, let's face it. Nobody wants to sit across from someone over coffee and hear how great the other person is. If you want to get great advice about your career and want to learn about opportunities before they get posted, approach the other person very authentically. Seem genuinely interested in what they're doing, what they're about. When you are interested in someone else, they're more likely and more willing to trust you, and they're also more likely to want to help you and help you achieve your goals, and good conversation doesn't happen by accident. Good conversation is a result of a lot of preparation. Looking at what is the other person interested in, what are some commonalities that you have between you and the person that you're interviewing with, and what do you hope to learn from that person? Here's the thing, and I want you to listen carefully. There's one unwritten rule, and that is do not ask for the job. You can't fake it. People can sense when you're being insincere. Show genuine interest in the work that they're doing, where the company's headed, and what the other person cares about and is passionate about. It leads to a more authentic and genuine connection. You can give yourself an invisible gold star for meeting success if you're able to, one, find out about the position that isn't posted online but will be available in the future. Two, grab a referral to someone else you should be talking to. Three, discover some language you should be using in the interviews that make you a stronger candidate. Four, discover new career options that match your skills and interests. Five, meet someone who believes in you, who will advocate for you when they learn about opportunities and will send you emails to check in and who will make introduction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Request and conduct informational interview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Informational interviews can be the secret sauce in your job search. I can't even begin to tell you how many clients I've had that have landed jobs that they didn't know existed, or that were created for them because they met a decision maker for coffee. I don't have any scientific evidence that supports this. It's anecdotal, but based on my experience and the experience of my clients, I estimate that on average 20 to 25% of cold e-mails that job seekers send out to decision makers that are both personalized and targeted get a response. Now if you think about it, that's a pretty good odds considering that on average, only 3% of job seekers who apply to a position online get invited to an interview. The best way to land an informational interview is by sending an InMail or e-mail to the person of interest. I've found that if you can establish a warm connection to the person, you're more likely to get a response. This connection can be your former boss, old sorority sister, or a friend of your Uncle Bill. Having a name in an e-mail can significantly improve a response rate. If you do not have a connection to the person, maybe you identified them on LinkedIn when you were creating your target list of companies because you admire the work that they do or the company that they work for. Then the key to getting a response is to make the person feel special. The odds of getting a busy person to respond to an e-mail that feels like a copy paste e-mail that you sent to over 500 people is low. You have to start the e-mail with a hook, and if possible, mention something relevant and personal. For example, let's go back to Josie, my job-seeker avatar. One of her target companies was Figma, a cloud-based interface design tool. Her e-mail could be as simple as I hope this e-mail finds you well. I'm a regular listener of Bruce Marable's "Employee Cycle" podcast. I stumbled upon your podcast last week and found myself jotting down notes as I was listening. I loved your ideas around onboarding remote employees. I am a senior technical recruiter who is also passionate about intentionally recruiting the best talent and creating an employee experience that breeds creativity and high productivity. The work that you're doing is really interesting to me. I imagine that you're extremely busy. However, would you have time for 20 minute informational meeting with me? I'd love to learn more about your career, and if you're willing, advice on how to position my experience to hiring managers of innovative start-ups. I'd love to treat you to a mint mojito coffee or caffeinated beverage of your choice. Thanks for your time, Josie. The best way to prepare for informational interview is to read up on the background of the person that you're meeting with. Google their name, look at their LinkedIn profile. See if they've been on any podcast or if they've been on a YouTube channel, or YouTube show. Look for common ground, ways that you can connect with a person on a human level. You should also do some research on the company that they work for. It's really important to know what the company's doing now and how they're growing. You can ask the person more specific questions when you're meeting with them, but it's best to be prepared going into the conversation, so that you have great things to talk about. Finally, you want to prepare five to six open-ended questions. The goal here is not for you to sell yourself, but for the person to share their story and their experiences. And lastly, don't forget the unwritten rule, which is never ask for a job in the informational interview. Now is the time to put this into action. Is there someone in your life who you've been meaning to have a conversation with? Why don't you take a few minutes and send them a thoughtful e-mail?</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Expand your professional network</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Jerry McGuire, who is a professional sales coach, </w:t>
      </w:r>
      <w:r>
        <w:rPr>
          <w:rStyle w:val="Transcriptscomponentline"/>
          <w:rFonts w:cs="Segoe UI" w:ascii="Segoe UI" w:hAnsi="Segoe UI"/>
        </w:rPr>
        <w:t>has a quote that I absolutely love and I think applies to the job search. "Different is better than better." I have a friend who found herself in a bit of a rut. She was dramatically underemployed, and she was having a difficult time positioning herself for more advanced roles or opportunities because of her current title, even though she's one of the smartest and most talented people that I know. My friend, because she felt like she was stuck, she stopped attending networking events, and didn't put herself out there. However, one day out of the blue, somebody invited her to a Women in Business networking event. She typically didn't go to things like this, but this offered a free lunch at a cool venue, and so she decided to go. </w:t>
      </w:r>
      <w:r>
        <w:rPr>
          <w:rStyle w:val="Transcriptscomponentline"/>
          <w:rFonts w:cs="Segoe UI" w:ascii="Segoe UI" w:hAnsi="Segoe UI"/>
          <w:color w:val="000000"/>
          <w:shd w:fill="98D8F4" w:val="clear"/>
        </w:rPr>
        <w:t>At the lunch, she happened to sit next to two women </w:t>
      </w:r>
      <w:r>
        <w:rPr>
          <w:rStyle w:val="Transcriptscomponentline"/>
          <w:rFonts w:cs="Segoe UI" w:ascii="Segoe UI" w:hAnsi="Segoe UI"/>
        </w:rPr>
        <w:t>who were in executive marketing roles at two of her target companies. She had a great lunch, great conversation, and at the end of lunch, both of these ladies ask her to email them a résumé. My friend landed a new job because she did something different. She took a chance, and she got out of her comfort zone. If you're in a bubble, and you're seeing the same people and opportunities, try something new. If you always attend networking events with a friend, try going solo. You may find yourself having more conversations with strangers when you do this. If you aren't going to career fairs, look for one in your area with employers from your target list. They may not be recruiting your career level at the event, but the value in attending is the relationships that you can build with recruiters and hiring managers. Spend some time looking at events on meetup.com. One of my early career clients landed a competitive job in fashion in New York City by attending a Meetup event and scouring over the attendee list prior to find decision makers she wanted to network with from her target company list. Job seekers who don't just do what everyone else is doing, who take the time to differentiate themselves in a job search, stand out. Now is the time to take a bold step for your career. Get out a sticky note and a pen, and I want you to jot down two or three ideas of things that you want to do differently, and stick it in your calendar as a reminder. Take a bold step in your job search.</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Leverage conferences and trade association meeting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Professional conferences can be a great way </w:t>
      </w:r>
      <w:r>
        <w:rPr>
          <w:rStyle w:val="Transcriptscomponentline"/>
          <w:rFonts w:cs="Segoe UI" w:ascii="Segoe UI" w:hAnsi="Segoe UI"/>
        </w:rPr>
        <w:t>to meet new people and drive your job search. Think about it. Who goes to professional conferences? Thought leaders. Often, companies pay for their employees to go to conferences to either network, drive sales, or recruit. When you're meeting someone at a conference, it's a highly likely that they have access to a decision maker or they are the decision maker for the company. Finding conferences can be as easy as a simple Google search of your industry. However, it's smart to be selective. You want to make sure that you're using your time and resources wisely. Look at the attendee in vendor list before signing up to make sure that the event has companies that you're interested in working for that might be sending representatives to the meeting. You can also ask people in your professional network </w:t>
      </w:r>
      <w:r>
        <w:rPr>
          <w:rStyle w:val="Transcriptscomponentline"/>
          <w:rFonts w:cs="Segoe UI" w:ascii="Segoe UI" w:hAnsi="Segoe UI"/>
          <w:color w:val="000000"/>
          <w:shd w:fill="98D8F4" w:val="clear"/>
        </w:rPr>
        <w:t>for some recommendations. </w:t>
      </w:r>
      <w:r>
        <w:rPr>
          <w:rStyle w:val="Transcriptscomponentline"/>
          <w:rFonts w:cs="Segoe UI" w:ascii="Segoe UI" w:hAnsi="Segoe UI"/>
        </w:rPr>
        <w:t>Some conferences offer a discount for event volunteers. If you're unemployed, this could be a great option as a discount could make the price more palatable and could give you more exposure. After identifying a conference, you should set realistic goals for your time at the event. Keep in mind that it's highly unlikely that you'll leave the conference with a job. It's more likely that you'll meet people at the conference who can champion you for future opportunity with their employer. Make meeting interesting people the goal. Set yourself up for success before you go to conference. Peruse the schedule and vendor map before the event to see what potential employers will be represented and who's speaking. Is there someone there who you really want to meet? If so, send them an email before the event to let them know that you're looking forward to hearing their talk or that you'd like to grab coffee. The more leg work you can do before the event, the greater likelihood that you'll have an interesting conversation. At the actual conference, don't be afraid of introducing yourself to other attendees. Some of the best conference connections have been with people I sat next to during sessions by chance. You want to bring business cards and not resumes to the conference. You also want to make sure that you are asking for business cards in return. So that you can follow up with the people that you meet at the conference. If somebody ask you what you're doing and you're an unemployed job seeker, don't begrudgingly tell them that you've been laid off or that you're no longer employed. The best way to handle this is to give them a preview of the type of work that you're looking for. Let them help you. Let's go back to Josie, the avatar. In Josie's case, Josie could've said that she is looking for an innovative company where she could leverage her technical recruitment skills. This gives the person that Josie is meeting at the conference an opportunity to make introductions, to potential decision makers or companies on her target company list. Great conferences have happy hours. Don't skip out on these events. This is a great way to network and meet new people. Make sure you bring lots of business cards. Once the conference is over, take the time to follow up with everyone that you met. One great strategy is to look for these individuals on LinkedIn and add them as a connection. Make sure to send a personal note to remind them where you met them and if you had a meaningful conversation, you could mention some things that you discussed. You can also start following their content that they produce on the platform. Liking or thoughtfully engaging with the things that they share. This is a great way to stay on their radar and continue the conversation that you had at the conference.</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Join and leverage job search club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A great way to complement your job search </w:t>
      </w:r>
      <w:r>
        <w:rPr>
          <w:rStyle w:val="Transcriptscomponentline"/>
          <w:rFonts w:cs="Segoe UI" w:ascii="Segoe UI" w:hAnsi="Segoe UI"/>
        </w:rPr>
        <w:t>is by joining a job search club. Job search clubs are often local and sponsored by a local organization like a church or a community resource group. These events can be wonderful because they can connect you to free resources in your area. You may have access to speakers, to people who are willing to review your resume, support from other job seekers, which can expand your network. Let's face it, not all job search clubs are created equally. Some have stronger leadership, and others are created for maybe niche job seeker populations. So you want to make sure </w:t>
      </w:r>
      <w:r>
        <w:rPr>
          <w:rStyle w:val="Transcriptscomponentline"/>
          <w:rFonts w:cs="Segoe UI" w:ascii="Segoe UI" w:hAnsi="Segoe UI"/>
          <w:color w:val="000000"/>
          <w:shd w:fill="98D8F4" w:val="clear"/>
        </w:rPr>
        <w:t>that you vet the job search club before you attend. </w:t>
      </w:r>
      <w:r>
        <w:rPr>
          <w:rStyle w:val="Transcriptscomponentline"/>
          <w:rFonts w:cs="Segoe UI" w:ascii="Segoe UI" w:hAnsi="Segoe UI"/>
        </w:rPr>
        <w:t>If your area has more than one, it might be a good idea to visit a couple before you choose to hunker down and attend one consistently. I do think there's a lot of value in consistently attending a job search club. They can offer accountability and encouragement. It's really hard for your family and your close friends to understand the pain and the challenges of job-seeking and the rejection, but other job seekers know that feeling very well. And so when you consistently attend job search clubs you give yourself new energy, and you surround yourself with people who are going through the same thing that you are.</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Volunteer to support your job search</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I had a client a few months ago who was having a hard time breaking into a nonprofit fundraising role. She found that her community was small and often these roles went to people who had experience. She decided to start networking with two of the nonprofits that she really admired and that she wanted to work for. She got in on their Young Friends club and she got to know the key stakeholders at both of these institutions. </w:t>
      </w:r>
      <w:r>
        <w:rPr>
          <w:rStyle w:val="Transcriptscomponentline"/>
          <w:rFonts w:cs="Segoe UI" w:ascii="Segoe UI" w:hAnsi="Segoe UI"/>
          <w:color w:val="000000"/>
          <w:shd w:fill="98D8F4" w:val="clear"/>
        </w:rPr>
        <w:t>When an opportunity came up at one of the organizations </w:t>
      </w:r>
      <w:r>
        <w:rPr>
          <w:rStyle w:val="Transcriptscomponentline"/>
          <w:rFonts w:cs="Segoe UI" w:ascii="Segoe UI" w:hAnsi="Segoe UI"/>
        </w:rPr>
        <w:t>that she was really interested in, she was the very first person that they thought about because she built the relationship with them. Volunteering is a great way to meet and build relationships with key decision makers at industries or organizations that you're passionate about.</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Set actionable goal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The hidden job market </w:t>
      </w:r>
      <w:r>
        <w:rPr>
          <w:rStyle w:val="Transcriptscomponentline"/>
          <w:rFonts w:cs="Segoe UI" w:ascii="Segoe UI" w:hAnsi="Segoe UI"/>
        </w:rPr>
        <w:t>is all about talking to the right person, at the right time, about the right opportunity. Now, I want to remind you, this is not a fast process. In fact, it takes time to build meaningful relationships. I want to encourage you today to set daily, weekly, and monthly goals for yourself. And hold yourself accountable. I'd also like to invite you to find me on LinkedIn. I regularly create content on LinkedIn for job seekers. And in fact, I have a newsletter on LinkedIn called Curated Career Conversations </w:t>
      </w:r>
      <w:r>
        <w:rPr>
          <w:rStyle w:val="Transcriptscomponentline"/>
          <w:rFonts w:cs="Segoe UI" w:ascii="Segoe UI" w:hAnsi="Segoe UI"/>
          <w:color w:val="000000"/>
          <w:shd w:fill="98D8F4" w:val="clear"/>
        </w:rPr>
        <w:t>where I interview industry thought leaders </w:t>
      </w:r>
      <w:r>
        <w:rPr>
          <w:rStyle w:val="Transcriptscomponentline"/>
          <w:rFonts w:cs="Segoe UI" w:ascii="Segoe UI" w:hAnsi="Segoe UI"/>
        </w:rPr>
        <w:t>on job search-related topics. If you go to my website, www.briefcasecoach.com, I also have a monthly newsletter. Listen, I am proud of you for wanting to take steps in your job search. And I'm confident that if you stay the course, you're going to be successful.</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15f7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315f7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5f73"/>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315f73"/>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315f73"/>
    <w:rPr>
      <w:color w:val="0563C1" w:themeColor="hyperlink"/>
      <w:u w:val="single"/>
    </w:rPr>
  </w:style>
  <w:style w:type="character" w:styleId="UnresolvedMention">
    <w:name w:val="Unresolved Mention"/>
    <w:basedOn w:val="DefaultParagraphFont"/>
    <w:uiPriority w:val="99"/>
    <w:semiHidden/>
    <w:unhideWhenUsed/>
    <w:qFormat/>
    <w:rsid w:val="00315f73"/>
    <w:rPr>
      <w:color w:val="605E5C"/>
      <w:shd w:fill="E1DFDD" w:val="clear"/>
    </w:rPr>
  </w:style>
  <w:style w:type="character" w:styleId="Dotdelimiter" w:customStyle="1">
    <w:name w:val="dot-delimiter"/>
    <w:basedOn w:val="DefaultParagraphFont"/>
    <w:qFormat/>
    <w:rsid w:val="00315f73"/>
    <w:rPr/>
  </w:style>
  <w:style w:type="character" w:styleId="A11ytext" w:customStyle="1">
    <w:name w:val="a11y-text"/>
    <w:basedOn w:val="DefaultParagraphFont"/>
    <w:qFormat/>
    <w:rsid w:val="00315f73"/>
    <w:rPr/>
  </w:style>
  <w:style w:type="character" w:styleId="Transcriptscomponentline" w:customStyle="1">
    <w:name w:val="transcripts-component__line"/>
    <w:basedOn w:val="DefaultParagraphFont"/>
    <w:qFormat/>
    <w:rsid w:val="00315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6" w:customStyle="1">
    <w:name w:val="t-16"/>
    <w:basedOn w:val="Normal"/>
    <w:qFormat/>
    <w:rsid w:val="00315f73"/>
    <w:pPr>
      <w:spacing w:lineRule="auto" w:line="240" w:beforeAutospacing="1" w:afterAutospacing="1"/>
    </w:pPr>
    <w:rPr>
      <w:rFonts w:ascii="Times New Roman" w:hAnsi="Times New Roman" w:eastAsia="Times New Roman" w:cs="Times New Roman"/>
      <w:sz w:val="24"/>
      <w:szCs w:val="24"/>
    </w:rPr>
  </w:style>
  <w:style w:type="paragraph" w:styleId="Transcriptscomponentsections" w:customStyle="1">
    <w:name w:val="transcripts-component__sections"/>
    <w:basedOn w:val="Normal"/>
    <w:qFormat/>
    <w:rsid w:val="00315f7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5197</Words>
  <Characters>29629</Characters>
  <CharactersWithSpaces>3475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52:00Z</dcterms:created>
  <dc:creator>Ajayi, Kayode NIL SPDC-PTP/O/NA</dc:creator>
  <dc:description/>
  <dc:language>en-US</dc:language>
  <cp:lastModifiedBy>integral2</cp:lastModifiedBy>
  <dcterms:modified xsi:type="dcterms:W3CDTF">2020-09-07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