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000000"/>
        <w:spacing w:lineRule="auto" w:line="240" w:before="0" w:after="0"/>
        <w:textAlignment w:val="baseline"/>
        <w:outlineLvl w:val="0"/>
        <w:rPr>
          <w:rFonts w:ascii="Segoe UI" w:hAnsi="Segoe UI" w:eastAsia="Times New Roman" w:cs="Segoe UI"/>
          <w:b/>
          <w:b/>
          <w:bCs/>
          <w:color w:val="FFFFFF"/>
          <w:kern w:val="2"/>
          <w:sz w:val="48"/>
          <w:szCs w:val="48"/>
        </w:rPr>
      </w:pPr>
      <w:r>
        <w:rPr>
          <w:rFonts w:eastAsia="Times New Roman" w:cs="Segoe UI" w:ascii="Segoe UI" w:hAnsi="Segoe UI"/>
          <w:b/>
          <w:bCs/>
          <w:color w:val="FFFFFF"/>
          <w:kern w:val="2"/>
          <w:sz w:val="48"/>
          <w:szCs w:val="48"/>
        </w:rPr>
        <w:t>Mastering Job Interview</w:t>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rPr/>
      </w:pPr>
      <w:r>
        <w:rPr/>
        <w:t>Interviewing</w:t>
      </w:r>
    </w:p>
    <w:p>
      <w:pPr>
        <w:pStyle w:val="Normal"/>
        <w:rPr/>
      </w:pPr>
      <w:r>
        <w:rPr/>
        <w:t>Introduction(In progress)</w:t>
      </w:r>
    </w:p>
    <w:p>
      <w:pPr>
        <w:pStyle w:val="Normal"/>
        <w:rPr/>
      </w:pPr>
      <w:r>
        <w:rPr/>
        <w:t>Prepare for success</w:t>
      </w:r>
    </w:p>
    <w:p>
      <w:pPr>
        <w:pStyle w:val="Normal"/>
        <w:rPr/>
      </w:pPr>
      <w:r>
        <w:rPr/>
        <w:t>Prepare your answers(In progress)</w:t>
      </w:r>
    </w:p>
    <w:p>
      <w:pPr>
        <w:pStyle w:val="Normal"/>
        <w:rPr/>
      </w:pPr>
      <w:r>
        <w:rPr/>
        <w:t>The interview day</w:t>
      </w:r>
    </w:p>
    <w:p>
      <w:pPr>
        <w:pStyle w:val="Normal"/>
        <w:rPr/>
      </w:pPr>
      <w:r>
        <w:rPr/>
        <w:t>How to answer questions</w:t>
      </w:r>
    </w:p>
    <w:p>
      <w:pPr>
        <w:pStyle w:val="Normal"/>
        <w:rPr/>
      </w:pPr>
      <w:r>
        <w:rPr/>
        <w:t>Questions for the interviewer</w:t>
      </w:r>
    </w:p>
    <w:p>
      <w:pPr>
        <w:pStyle w:val="Normal"/>
        <w:rPr/>
      </w:pPr>
      <w:r>
        <w:rPr/>
        <w:t>Prepare and handle other types of interviews</w:t>
      </w:r>
    </w:p>
    <w:p>
      <w:pPr>
        <w:pStyle w:val="Normal"/>
        <w:rPr/>
      </w:pPr>
      <w:r>
        <w:rPr/>
        <w:t>After the interview</w:t>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58m </w:t>
      </w:r>
      <w:r>
        <w:rPr>
          <w:rStyle w:val="Dotdelimiter"/>
          <w:rFonts w:cs="Segoe UI" w:ascii="Segoe UI" w:hAnsi="Segoe UI"/>
          <w:b/>
          <w:bCs/>
          <w:sz w:val="21"/>
          <w:szCs w:val="21"/>
        </w:rPr>
        <w:t> General  Released: 7/20/2018</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You've reached the final stage of the recruitment process. Now, all that stands between you and that job offer is the interview. In this course, Aimee Bateman shares her interview expertise—developed from years as a top recruiter and career coach—to help you ace your next job interview. Throughout this course, Aimee takes you through each stage of the interview process, explaining what to do on the day of your interview, how to confidently respond to common questions, and how to ask your interviewer thoughtful questions in return. Plus, she shares how to make sure the interviewer remembers you, as well as how to tackle other types of interviews, including phone and video interview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Introduction</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Hi, my name is Aimee Bateman. I'm the Founder and CEO of careercake.com. Thank you for purchasing this interview course. We're going to have a lot of fun and cover a lot of information over the duration of this course. These are the course outcomes and what you can expect. Better understand what employers are looking for and learn to think like them. Tackle those hard to answer questions with confidence using the Star Model for structure. Understand the difference between strength-based and competency-based interviews. Appreciate the common themes of all interview questions. Master the art of forward positioning, allow the recruiter to imagine you as part of their team through asking appropriate employer-focused question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Prepare for succes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This chapter is called Prepare For Success. </w:t>
      </w:r>
      <w:r>
        <w:rPr>
          <w:rStyle w:val="Transcriptscomponentline"/>
          <w:rFonts w:cs="Segoe UI" w:ascii="Segoe UI" w:hAnsi="Segoe UI"/>
        </w:rPr>
        <w:t>Now, this is really exciting because you've obviously done well with your CV, your application, and we've got some face to face time now. So, we're going to look at exactly what you need to do in order to prepare. The first place we need to go is to yourself. This is where we have to look at your brand statement </w:t>
      </w:r>
      <w:r>
        <w:rPr>
          <w:rStyle w:val="Transcriptscomponentline"/>
          <w:rFonts w:cs="Segoe UI" w:ascii="Segoe UI" w:hAnsi="Segoe UI"/>
          <w:color w:val="000000"/>
          <w:shd w:fill="98D8F4" w:val="clear"/>
        </w:rPr>
        <w:t>and we cover your brand statement quite a lot </w:t>
      </w:r>
      <w:r>
        <w:rPr>
          <w:rStyle w:val="Transcriptscomponentline"/>
          <w:rFonts w:cs="Segoe UI" w:ascii="Segoe UI" w:hAnsi="Segoe UI"/>
        </w:rPr>
        <w:t>in the CV course, but we're also going to cover it here. You need to know exactly what you are selling. Your brand statement is one to two sentences answering what you are best at. What is your value? Who do you serve? Who is the audience? How do you do it uniquely? What is your USP? Now, this has to sum up your unique offering it's distinctive to you and you alone. Your brand statement should be about 150 words, four to five lines, okay? This is not your life story, we want to keep it short and sharp and snappy, okay. I know that purchasing a brand statement can be difficult because I've done them for myself, I've also done them for other people. And my brand statement changes all the time because as I learn new skills, as I develop it changes and it evolves, and that's totally okay. So, if you've done one before, it's still worth doing another one just for this job. In fact, I would always advise people to do one just for every application because every employer's needs, the way you talk to that person is going to be different than the way you spoke to the last person, okay? Now, in order to work out how to actually gather this information that's going to have impact start thinking about the value that you add. What are the three things that you do really well that are going to add commercial value to this business or organization? What three words would people say about you to describe you if you weren't in the room? Gather all of this information and spend some real energy and some real effort producing this brand statement because it's important, it's really important. You will be asked questions. Tell me about yourself? What type of employee you're going to be? How are you going to add value to my business? And if you spend some real time and real almost laser focus on this area, everything else which we will talk about in a bit later on in the course, but everything else will be so much clearer for you. When it comes to researching the company sometimes I can be a little bit disappointed with the information that people do go out and gather. And I love that people have gone onto the website and find out what the company does and that's great, but you need to do so much more. This market is so ridiculously competitive and there are great opportunities for great people, but we have to up our game, we absolutely do. As a commercial recruiter, I've probably interviewed about all my goodness we tried to work it out the other day. I reckon probably about 4 500 people in my career, 4 500 thousand interviews. And very few people when they research the business come at it from a real commercial point of view. Don't go away with their website and then regurgitate their business back to them. They know their business, they work in their business, that not enough. You have to yes find out what they do, but you need to look at what are their competitors doing? Don't just be an expert on their business. Be an expert on the market place. Go out and find out what are their competitors doing that are better than what they're doing? What are they doing that's worse. What markets are their competitors in that these guys aren't yet. The more information that you gather about the marketplace as a whole, the more intellectual business conversations you can be having in that room. And it doesn't just become a Q and A back and forth, you know, interview. You can be having real, real business conversations that are going to really, really impressed them. Make sure that you research other experts in the industry. So, if it's something within, I don't know the finance market or the stocks market, who else is out there, blogging, writing articles, experts in that industry, putting content out there, find out what these guys are saying, what's the next trend in that marketplace? Do your research. Secondly, let's research the people behind the brand. Okay, let's research to the people behind the company, because guess what? That logo is never going to offer you a job it's going to be a human being. So, we're going to be going in there, winning friends, influencing people, wanting people to buy into us, making people want to see our face, be around us for eight hours every day. If you want people to be genuinely interested in you, you have to make them feel like you are genuinely interested in them too. So, I want you to do some research on their social media, maybe Google some stuff, some of the best information that you'll find out about teams and individuals within that business might be on the third or fourth page of Google. It might be on some university blog that somebody interviewed them for their, for I don't know their dissertation and it's on her blog and it's on the fourth, fifth page of Google. This stuff is really, really important, okay. So, build a relationship with them if you can. Follow them on Twitter, connect with them on LinkedIn, find out as much about the company culture from their individual social media accounts as you can. Okay, so I'm going to be talking about a brag file now. Brag files are really important because brag files are basically lists of documents of people that have said really good things about us, about our value, because we shouldn't really sell our own stuff, we're going to say, we're great we want the job. We want people to believe us. So, anything we have a customer or an employer, or maybe a colleague, even a friend that you've helped out with on a project that says something really good about you, whatever it is that you're selling your skillset, make sure that they're relevant to that. So, if it's important in your career that you know, your attention to detail is amazing, or you have to be really good at building relationships, doing conflict situations and ask them to specifically talk about that, print them off into a folder, or a presenter them along with any certificates that you have or any other achievements, anything that's really going to show that employer in that interview who you are and why you do what you do, what you bring to the table, take it with you. You might not refer to it through your interview, you might do. There might be something that comes up and you can go look at this. You might just leave it on the table. A friend of mine did this recently with a very big accountancy firm and just left it on the table and just said, "more information for you to look at once I'm gone, they loved it and I've seen people do this. And if you come that prepared, if you promote yourself like that, my goodness, what are you going to do for my business? I'm not going to spend a huge amount of time on this section because we all know that we should Google where we're going and make sure we're not going to get lost, and you know, I get that you get that. But, I just want to say that maybe if you're going to be doing a trial run, make sure that you do it during the time that you're actually traveling, because somewhere that you need to get to, you might take 10 minutes at 10 o'clock in the morning, but it might take an hour and a half if you have to travel at four o'clock in the afternoon and from experience, trust me, it's always worth doing that. I always want to recommend that you don't arrive more than 10 minutes early even if you do get there earlier, maybe just go somewhere out of eyeshot. Really I've actually remember being at a company last year we were interviewing and this really great guy came, but he was like almost an hour early. And he sat in his car outside and the whole of the sales floor were watching him sitting in his car, they knew he was the guy that was coming in for interview. And they were just feeling a bit sorry for him cause he was sat in his car for like an hour and probably just getting more and more worked up. And then when he got out of his car, everybody gave him a round of applause and I just thought, Oh, you poor thing because the second he walked in that room, you had to work twice as hard to get everybody's respect because they'd be laughing. And I'm not saying that that stuff happens all the time, but I'm saying one, don't let them have any reason to judge you or make any assumption about anything about you before you walk in that room. So if you are around, just get out of eyeshot or earshot and just wait and come in 10 minutes early. I wouldn't say any more than 10 minutes, why? Because people don't like to be rushed. They're probably busy, they've got interviews on and if I know somebody is waiting for me, 20 minutes early, I get worried because I hate even people waiting. So, then I start thinking I've got to rush what I'm doing because Oh, that person's waiting, and then I'm in a little bit of a negative head space we don't want to do that, okay. 10 minutes early, perfect time. So, when it comes to what to wear, always research the industry, okay. So what you would wear, obviously, an accountancy practice or law firm, very different than what you'd wear at media agency or a video production company. People want to imagine you in the place of work, they want to feel like they're comfortable putting you in front of clients. So, just research what they wear in the industry, so that they can, you know, they feel like you fit in, you look the part and then all we step it at one level because for an interview, yes, you want to wear what they wear to work, but you always, you know, want to just go one step ahead to make a really good impress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Prepare your answer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When it comes to competency-based questions, </w:t>
      </w:r>
      <w:r>
        <w:rPr>
          <w:rStyle w:val="Transcriptscomponentline"/>
          <w:rFonts w:cs="Segoe UI" w:ascii="Segoe UI" w:hAnsi="Segoe UI"/>
        </w:rPr>
        <w:t>the logic is really simple. Employers use your ability in the past to use a skill, as a way of working out your ability to be successful in this role, in the future. So we want to have examples of where you've succeeded, what achievements you've done, where you've used that skill that is necessary to add value within this role. Sometimes we think that we know what we're going to say, </w:t>
      </w:r>
      <w:r>
        <w:rPr>
          <w:rStyle w:val="Transcriptscomponentline"/>
          <w:rFonts w:cs="Segoe UI" w:ascii="Segoe UI" w:hAnsi="Segoe UI"/>
          <w:color w:val="000000"/>
          <w:shd w:fill="98D8F4" w:val="clear"/>
        </w:rPr>
        <w:t>and we've got all of these examples </w:t>
      </w:r>
      <w:r>
        <w:rPr>
          <w:rStyle w:val="Transcriptscomponentline"/>
          <w:rFonts w:cs="Segoe UI" w:ascii="Segoe UI" w:hAnsi="Segoe UI"/>
        </w:rPr>
        <w:t>and of course we know what we did, we were there, but when you're in an interview situation, we can often freeze and fail to communicate this with impact. So we're actually going to focus now, on a specific module, that will help give real direction, real focus with your answers. So what is STAR? Well, S is the situation, here I'll come with a brief description and explain the role and situation. T is for task. Now this is still the introduction, but provides some context, and it will explain your role and what was expected of you. A is for action. So here you need to describe the specific actions that you took to complete the task. And this is the most substantial part and should probably be about 50 to 70% of the answer. R is the result. Close with the result of your efforts and quantify the result if possible. So what happened as a result of the actions that you took? What impact the results had overall on the team, on the company and on you? And we're going to go into a lot more examples of the STAR model, throughout the course. When it comes to competency-based questions, the interview is likely to ask you questions, based around five main themes: Leadership, creativity, organizational skills, motivation and problem solving. Now if you can think of two examples for every single one of those themes, and just put them in your little toolbox, you'll be able to answer with any interview question they throw at you. And the reason that I say two examples is because you'll often be asked an example, and the interviewee will say, "Oh, that's great, can you give me another example?" And we want to be prepared. I'd also say, keep the examples recent, okay? Yes relevant, but recent. So try and think in sort of two to three years. We don't want to be making them think that we haven't achieved anything for 10 years, drawing examples on the past. Keep it really recent and really relevant. So here are some typical competency-based questions. Can you give me an example of when you've worked in a team? Can you describe a challenging project, activity or event, that you've planned and taken through to completion? What if anything, would you do differently next time? Describe a situation where you have implemented change. Tell me about a time when you have influenced someone else. Tell me about a time when you've had to persuade other people to do something they didn't want to do. Provide an example of when you have overcome a problem, given a chance, what would you do differently? So here's how to answer. Can you give me an example of a project that you've seen through to completion? S is the situation, say for example, during the summer, I worked as a marketing officer for a PR firm. T is the task, as part of a team of four, we were asked to compile a SWOT analysis for a client, I was tasked with researching their competitors and producing a visual report to showcase my findings. A is the action, I held meetings with management to establish their needs and for information on their main competitors. Following this, I produced a Gantt chart, that provided me with a detailed to-do list, and key dates to stay on track of project completion. I researched each of the competitors in detail, and produced a visual SWOT analysis, using Adobe. R is for results, I completed the project one week ahead of time, and presented the report to the senior team. As a result of my efforts, the company were able to establish their unique selling point, and consequently brought in new business. Next, we're going to look at strength-based interviews. Now they're becoming more and more common, so I want you to be aware of them, so that you can prepare. The theory behind strength-based into your questions is positive psychology. We're all born with strengths, in reality we don't always know what the strengths are, and your level of self-awareness is your greatest tool, so you need to do some work on that, but the theory behind positive psychology is that people that use their strengths, and minimize their weaknesses on a daily basis, are happier, more confident, and more productive in their working environment. So that's why recruiters use this, okay? It's a win, win situation because they're getting a happier and more productive employee, and you're getting a job that you love. And you're making sure that when you get up at 8:00 AM five days a week, you're doing it for something you enjoy. Just like competency-based questions, strength-based questions are there to identify somebody's ability to do the job. Whereas competency-based questions basically select people on their skills and their abilities, strength-based questions select people on their strengths. And strengths and not the same as skills. The sense of applying positive psychology has developed The Realise2 Model, to help people identify their strengths. So let's have a little look at that. Strength, something you are good at doing, a skill, enjoy using and feel energized by. You may feel fulfilled when you use it, like the real you, and you feel that you could do it constantly without becoming tired. Learned behavior, something that you can do well, a skill, but which doesn't really energize you. And you may find it draining to use. You may continue doing it because others tell you that you're good at it, so you believe it to be a strength. Weakness, something that you don't perform well at, and which also leaves you drained or de-energized. It may also leave you feeling demotivated, negative and disengaged. Unrealized strengths, things that energize us and that we could perform well in, but we haven't had much opportunity to use. Unrealized strengths are the areas of greatest potential for development. So what can you expect from strength-based interviews? Well firstly, quickfire questions. They'll probably be less probing and there might be more of them. The next thing to be aware of is your body language. Make sure that it's really positive, because a lot of people, when they go into strength-based interviews will try and lie, but it gives it away. The body language gives it away. 'Cause if you're not really talking about something that you love and you're really passionate about, your body language will tell them everything, okay? Now, it is hard to prepare for strength-based interviews, but it's not impossible. The best thing for you to do is identify scenarios and think of examples of, when you felt really good about yourself. The times when you were most engaged, maybe your biggest achievements, days when you felt most successful. What environments do you thrive in? And identify your strengths and how they came out within those environments, and reconcile those against what the company is actually looking for. Keep it as relevant as possible. Now your level of self-awareness is your absolute greatest tool in your career, and your life in general. If we know what makes us tick, we know where we thrive, where we die a death, we will make better decisions. But not only that, when we're sitting there, looking at somebody in the eye, they will believe those decisions. Now I want to give you some typical strength-based questions, there's going to be quite a few, okay guys? But bear with me, I think it's important, that you have as many as possible. What are you good at? Tell me about yourself. What do you enjoy most in your spare time? When are you at your best? Tell me something that you're particularly proud of? I love that one. What do you find is always left until the last minute or left and done on your to do-list? What would you say is your biggest weakness? What qualities would you bring to the team? When would your friends and family say you at your happiest? Tell me about an activity or task that comes easily to you. What were your favorite subjects at school? What activities give you an energy, a buzz? What part of your job do you enjoy the least? What unique qualities could you bring to the company? When do you feel most like yourself? What would you say is a successful day? Competency demonstrates what candidates have, strength demonstrate energy, motivation towards your particular role. Competency, check if you can do the job. Strength, check if you want to do the job, and will fit in with the company's ethos. Competency, candidates use examples that are usually prepared in advance. Strength, questions are not always based on past performances, so are more difficult to prepare for. Competency, able to discuss what you can do. Strength, able to discuss what they enjoy doing, and therefore able look at company and culture fit. So hopefully with those themes, and with the model, you'll be able to prepare, for competency-based questions. And strength-based questions, a little bit more tricky to prepare for, but I'm a massive fan of strength-based interviews, I mean, I love them, I think you can get a real sort of energy from somebody and find out not just what they do, but why they do what they do. So here's some links that will help you go away and work on that level of self-awareness and identify where you are going to thriv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The interview day</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So now we're on the interview day, okay, </w:t>
      </w:r>
      <w:r>
        <w:rPr>
          <w:rStyle w:val="Transcriptscomponentline"/>
          <w:rFonts w:cs="Segoe UI" w:ascii="Segoe UI" w:hAnsi="Segoe UI"/>
        </w:rPr>
        <w:t>so I'm going to talk to you about what to do on arrival. I've already said don't arrive more than 10 minutes early. But when you get there and you meet the person on reception, </w:t>
      </w:r>
      <w:r>
        <w:rPr>
          <w:rStyle w:val="Transcriptscomponentline"/>
          <w:rFonts w:cs="Segoe UI" w:ascii="Segoe UI" w:hAnsi="Segoe UI"/>
          <w:color w:val="000000"/>
          <w:shd w:fill="98D8F4" w:val="clear"/>
        </w:rPr>
        <w:t>or you meet anybody, even in the corridor, </w:t>
      </w:r>
      <w:r>
        <w:rPr>
          <w:rStyle w:val="Transcriptscomponentline"/>
          <w:rFonts w:cs="Segoe UI" w:ascii="Segoe UI" w:hAnsi="Segoe UI"/>
        </w:rPr>
        <w:t>I want you to make sure that you treat them like the most important person you have ever met. I've met so many people that have come in for interviews with me in my building, and have been a bit offish with my PA or with the receptionist. And then when I've walked in the room they've turned it on. But I always ask people's opinions, I always say what did you think of them? And it's so important because it doesn't matter who you meet, that person that you pass in the corridor on the way to the toilet. They might be an influencer, and a decision maker and an influencer can be different things. So make sure that everyone feels seen, heard and valued, okay? Secondly, when you're sat in reception, don't use this as an opportunity to check your phone, check Facebook, have a look, you know that one last check to see if you've had any text messages. If you're in the room, be in the room. Have a look around, see if there's any literature, marketing literature on the table that you can have a little look at. Are there any awards on the walls? Make conversation with the lady on reception or the guy that's, you know, sitting behind the reception desk, talk to them. How was your day? How long have you been working here? As much information as you can gather, this is all stuff that you could potentially bring up, in your interview. In addition, make sure that your mobile phone is turned off. Make sure that you have a good firm handshake. And when it comes to eye contact, when the interviewer asks you a question, if there's more than one interviewee in the room, make sure that when you're delivering the answer, you're not just looking at the person that asked you the question. you're engaging with everybody on that panel. I also want you to make sure you don't blag your answers, they might sometimes be things that they ask you and you want to say that you have experience or you might not have the answer. It's always better to be honest. If you haven't got experience in that exact thing. Be honest and just make sure you reconcile what you have got experience with. So if they say, do you have experience within this? No, I haven't, however I understand to be successful in that, you need A, B and C, I have done this, which also required A, B, and C. Also make sure that you show a huge amount of enthusiasm. I understand that not every single job you go for is going to be the job of your dreams. Okay, I get that. But you have to see the best in every opportunity. And we want to give opportunities to the people that want it the most. So ensure that your body language stays open, you stay engaging, and you show huge amounts of enthusiasm. The next thing I want to say is just make sure that you don't say anything negative about your previous employer. Okay, now, I know, or most employers know, that people don't leave companies, they leave people. Okay, so there might have been an issue. There's obviously a reason why you're leaving that job and that reason might be slightly negative. But don't ever, ever go there. Always focus on the benefit of what you can get with a new job rather than the negative of what it is that you're escaping. A lot of us suffer with nerves, okay, and interview situations can be quite nerve-racking. Firstly, I just want to say, don't ever apologize for your nerves. Nerves are not a bad thing. I still get nervous when I get on stage or whenever I do any piece of TV or radio, even when I'm doing stuff like this. The reason that I get nervous is because I care. When somebody sees that you're nervous, that only tells them that you really want something, and that's good. That's a good thing to communicate. But don't ever apologize for your nerves. Don't ever be the person that says, oh, I'm really sorry, I'm nervous. What you're doing then is you're making everybody aware of the one thing that you didn't want them to focus on, 'cause now we're talking about it. Just smile and power through, okay? But here are some tips that you can use, to kind of you know, get it all into control. Firstly prepare, we spend a huge amount of this course talking about how you can prepare, and the more prepared you are, the less nervous you'll be. Nerves come from a fear of the unknown, what will happen If? So just prepare as much as you can. The next thing that I would always, always advise you to do, is surround yourself with a lighter, lighters are people, in my opinion, that make us feel incredible. We all know these people, that make us feel like we can take over the world. We all have these people in our lives, whether they're friends or family or our partner. Before your interview, ensure that you schedule a call or a meeting with one of these lighters. Make sure that during that conversation, they're reminding you about your good bits, who you are. Make sure that they're asking you questions about things that you enjoy, that you're passionate about. Because what goes on in here, your head space, is just as important as what comes out of here, okay? It's really important to get yourself in the right frame of mind. Another thing that I think really helps is music. Game songs, we all have a game song, We all have that song that makes us feel amazing. And I don't care what it is, it could be the Spice Girls, it could be something so cool that I haven't even heard of it. But if it makes you feel incredible, that is your game song. Music is very, very emotive. It's why they play them on movies, why they play them at Christmas. And, you know, make us spend loads of money when we're out Christmas shopping. They can make you cry, they can make you laugh, use it strategically to affect your mood. Sports people are really good at doing this, but I don't think that, that everybody uses it in their day to day, so do that, get a game song going. And lastly, I just want to say that, sometimes we can get really, really nervous and we can get very sweaty hands and when you're going in for that handshake, it can sometimes be a good idea, if you just have a tissue, not a Kleenex, the natural, I suppose a hankie in your pocket, you can give it a little squeeze, before you go into the handshake. It'll dry up your hand. And you'd be surprised how many people I've spoken to that suffer from clammy hands when they're nervous. But more than anything, focus on your good bits, get your head space in a good, good place and don't ever apologize for being nervou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answer question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Now I've given you five themes </w:t>
      </w:r>
      <w:r>
        <w:rPr>
          <w:rStyle w:val="Transcriptscomponentline"/>
          <w:rFonts w:cs="Segoe UI" w:ascii="Segoe UI" w:hAnsi="Segoe UI"/>
        </w:rPr>
        <w:t>for you to go away and think of examples for strength-based questions and competency-based questions. But I want to give you some specific questions that are really common and are very likely to come up in your interview. Tell me about yourself, is usually the first question that you'll be asked in an interview. It's a really good icebreaker. But it's often the question that people fail to prepare for. So we prepare our examples, </w:t>
      </w:r>
      <w:r>
        <w:rPr>
          <w:rStyle w:val="Transcriptscomponentline"/>
          <w:rFonts w:cs="Segoe UI" w:ascii="Segoe UI" w:hAnsi="Segoe UI"/>
          <w:color w:val="000000"/>
          <w:shd w:fill="98D8F4" w:val="clear"/>
        </w:rPr>
        <w:t>and our strengths and our weaknesses, </w:t>
      </w:r>
      <w:r>
        <w:rPr>
          <w:rStyle w:val="Transcriptscomponentline"/>
          <w:rFonts w:cs="Segoe UI" w:ascii="Segoe UI" w:hAnsi="Segoe UI"/>
        </w:rPr>
        <w:t>but we don't really prepare for this one. But it's really important because it's often the first question. And people will make their minds up really, really quickly. So how to handle this question? Well, don't bat it back. A lot of people bat it back. They'll say something like, "Professionally or personally?" It's like are you two different people? No, don't bat it back. Smile and own the question. Don't talk for 20 minutes though, okay? This isn't the time to tell your life story. And people only do this when they're not prepared. And they don't know what to say, and they just start rambling, because they're not sure what the interviewer wants, okay? Smile, and just give them what they want. What do they want? They want to know why you're sat in that room and why they should pick you. They don't want to know where you grew up. They don't want to know anything else that's really already on your CV. Just go to them with, "Well, my entire career to date has been driven by my passion for," whatever it is that you do. Tell them why you do what you do. Give them a real reason why you work in marketing and don't work in finance. Why you want to be a teacher rather than a doctor, okay? There's got to be a reason behind your decision, and they've got to understand that. Because if you have a bad day on Monday, they've got to believe you're going to show up on Tuesday. There's got to be a motivation there. You can throw in some little achievements here, don't have to talk about them in detail. But just, you know, little hooks that they can, you know, we're interviewers, it's quite simple. We'll make notes of things that are interesting and we'll ask you about them later on. So a couple of achievements that are relevant to the role. And then I want you to just sum up and end on a positive, just sum up, why you're excited to be there, in that room, in front of them in that moment. What is your biggest weakness? My goodness. I know people hate this question. In the last five years that I've been doing YouTube stuff, I get asked this question every day. "How do I answer it? How do I answer it?" Okay, well, you're going to get asked it. I don't like this question. I don't like the way it's phrased. It might come in a different way. So what do you think you'll find most challenging about this role? What is it about yourself that you wish you were better at? Okay, so just be aware it might not come in these exact words. But what they're really looking for, they want to know your level of self awareness. And they want to know, "Are you going to look me in the eye and tell me the truth?" 'Cause a lot of the time people ask this question, the reason I ask this question, a lot of people I know ask this question is, I want to know if you're going to sit there and be real with me. Because that is so important when it comes to working in a team. Don't give them a strength that is also a weakness or a weakness that's also a strength, okay? We've all read that. We've read that in blogs. And do you know what? The interviewer has also been a job seeker at one point, and has read these textbook answers. And they don't want to hear you just regurgitate something like that, okay? I really disagree with that. Don't do that. The reason being, nobody is that awesome that their weakness makes them more awesome. And you being real with them will, honestly, will have so much weight. So what you do is you minimize the, I suppose, the impact of this weakness on your day to day life, minimize it, and that happens with your words. Everything we know about ourselves comes from past experience, okay? We know that. So you can start with, "In the past, I've struggled slightly with," so you're already showing that you're aware of what, you know, you've done in the past. You're aware, your self awareness is through the roof, okay? "I've struggled slightly with," we're not going to make this a big deal, "slightly with." Maybe it's speaking in front of large groups of people. So pick something that you genuinely wish you were better at, but nothing that is vital and crucial to the job you're applying for. We don't want to be doing that, okay? We don't want to scare them too much. Then I want you to counteract that negative with a positive. So if you are a bit uncomfortable speaking in front of large groups of people, "However, I'm really comfortable, I'm really confident delivering with smaller groups of people," okay? So we're just counteracting the negative with a positive. Then I want you to realize, show them that you realize how important it is that you work on this weakness. "However, I understand that to do this job, I need to be super confident speaking in front of large groups of people." So and then you tell them what you've done about it. You're going to have to think of this and think of actual practical things that you've done to get better at. So maybe you've worked with your colleague, who's really, really good at public speaking. Maybe you were in a course. Maybe you've been doing some online tutorials, like this course. I think we might actually have a presentation course on the website. I want you to actually give them some practical, tangible actions that you have done to get better. Then I want you to give them a happy story. You can tell them that you're great. Again, you want the job, you're going to say that. So give them a happy story. "In fact, recently, after working with my colleague, I had to go to London to do a presentation in front of a large group of people in another office. I was a bit nervous, but I used all of the techniques that I've been taught and I delivered something I was really, really pleased about. In fact," and here's the magic bit, "the feedback was everybody in the room felt engaged and my managers were really pleased. I'm still working on it and I'm aware of it, but I'm getting there." And that is how you handle that question, okay? So minimize it, counteract it with a positive. Show them exactly, I suppose, what you have done in order to get better. Give them a happy story with some nice feedback there. And look them in the eye and smile and tell them, it's not a big deal anymore. What is your biggest achievement? My absolute all time favorite interview question to ask. Real listening is not hearing the question that's asked, it's understanding why the question is being asked. The interviewer with this question is wanting to have a real good understanding of your values, okay? Who you are as a person? And a lot of people will tell you that you should always pick something that's career related, but I disagree, okay? The reason being is that I want it to be authentic. I want you to pick really, truthfully the thing that you are most proud of. Because when we talk about things that we're proud of, we relive the story. And your body language, you know, you'll sit up straighter, your head will lift, you'll smile, you become so engaging. And that body language, that passion, that energy, that you're putting out there is worth so much. So you have to pick something that's really authentic to you. I want you to pick something that's quite recent, okay? I have asked this question, and, you know, I've had people in their mid-30s tell me that going away to university was their biggest achievement because they were scared. And, you know, I get that going away to university is a big deal, certainly, if you're moving countries. But I want to think really, in 15 years, is that the only thing that you've done that you're really proud of? Try, try and keep it relevant within the last sort of three years, okay? Like I said, it doesn't have to be career related. If it is, it could be that you've won a management award. You know, so for me, I got an honorary fellowship a couple of years ago, that was my biggest achievement. So proud, so proud. And I suppose that's quite obvious how that is career related. But if you, I don't know, lost 10 stone, or if you ran three marathons last year, that's okay. Because if that's really, really what you're proud of, that's fine, but I need you to bring it home. I need you to bring it back to the job that you're actually applying for, okay? So if it's not obviously career related, just show them what you're bringing to the table. "I ran three marathons that year. I lost 10 stone. Everything I put my mind to I achieve. When I dedicate myself to something, I make sure it happens. That's what I'm bringing to your team. That's what I bring to everything I do in my professional life and my personal life." That's really, really powerful. And then I remember somebody saying to me once, which I absolutely loved, "However, I hope my biggest achievement is yet to come. I look forward to my next achievement." Every employer wants to know that you're constantly going to be out there trying to better yourself all the time. And they want to think that maybe your biggest achievement is going to be on their payroll. You will get asked this question. Why do you want to work for us? And we don't want to be giving just answers that everyone's giving. We don't want to just regurgitate their website back to them. We've talked about this in the preparation element of the course. We need to make them feel something, okay? You are one human being buying into another human being and vice versa. There's got to be some real interaction here. We need to make them feel something. The reason being is that during this recruitment process, they will have come across somebody that has more experience than you. There's always going to be one girl, one guy, out there that has more experience than you. Always going to be out there. We need to connect with them and convince them to pick us with something emotive, so that stuff that person with the more experience, it doesn't matter because they still choose you. So that's why it's really important that you pick something real here. Have you had an experience as a customer? Have you had any touchpoints with that business previously or anybody that works within that business? Have you been a fan of their work? Have you got some examples of that? Two examples I can give you, somebody I was working with very, very recently went to work at a global finance firm very, very impressive job. And he'd just come out of Cardiff University. He met some people there that at a networking event that worked in this business. He spent pretty much the whole networking event with the people on their stand, he loved them. He couldn't stop talking to them about their culture and what they were doing. And he went and connected with him on the internet, on LinkedIn, on Twitter. And he told them this in this interview. He said, "They had a massive impact on me. I wanted to work in your business, since the very moment I met them." Another example is that I was coaching a guy who lived in Australia. Unfortunately, his father passed and he had to take an internal flight, very last minute, very stressful. He was going for a job as an operation director with this airline, a major, major airline. So when he was asked this question, he didn't tell them that his father had passed, okay? It's a very personal thing. It's something he didn't feel comfortable with saying in the interview. And I totally get that and agree with it. But he did say that it was a stressful time. Now the people on that airplane, the staff on that airline made him feel comfortable. They made him feel special. They could see that he was stressed and they looked after him and he said that in his interview. He said, "I want to work for an airline that treats their staff so well that they treat their customers like family." And that absolutely blew them away. So I'm not saying that you're going to have massive emotive stories like that. And maybe you haven't met any of their staff previously at a networking event, but maybe you've had touchpoints on the internet. Maybe you've researched them. You have to think of something outside the box. Something that is real and something that is going to make them feel, feel your passion, feel special. Now salary expectation questions can sometimes make people feel uncomfortable. I don't feel uncomfortable talking about money. I've been negotiating people's salaries, on their behalf, my entire career. But I do know that we often, some people feel very, very uncomfortable talking about money. You might not get asked this question, okay? But I want you to be prepared. Because if you are asked this question, I want you to be able to handle it, okay? So just assume in your head that you're going to be asked it. Now if the salary has been very, very clearly displayed in the job advert, it's probably not going to come up and you can give them that salary. "I've applied for that. So I must be happy with that." But there are some times, occasions where they don't give you the salary. They'll say it's competitive, or they'll just give you a range. If you're comfortable going in there and saying, this is my worth, absolutely do it. But I know that a lot of people will feel, "If I say something too high, I might scare them off and they might not pick me. They'll think I'm too expensive. If I say something too low, I might be, I suppose, doing myself out of a couple of thousand pounds." So it's always best to go in with a range. If you don't know your market value and what you're worth, then that's kind of your bad. You need to be going out there doing research, having a look at what jobs you are qualified for. Don't price you, price the job, remember at this point. And have a look to see what's out there in the marketplace, so then when you go with a range you can say, "Well, I understand that the market rate for this position or my value. I've had a look at similar types of jobs. This is where I'm comfortable," and give them a range, okay? If they come at you again with a specific number, I would say don't answer it. Bat it back, but bat it back with a smile, okay? And say, "Well, I'd be interested to know how you value this position within your business. What budget are you putting on this role?" Smile. Raise your voice at the end of the question. Keep it really upbeat. Keep it really, I suppose, you know, comfortable. Like we're all happy. We're all happy in this situation. But bat it back. You're not being confrontational, but bat it back with a smile. If they then refuse to give you any indication of the job, the job salary, and they bat it back to you again, then you just confirm your range, okay? You will get asked why you're looking to leave your current role or why did you leave your previous job? Now, if it was relocation, redundancy, end of fixed-term contract, all really easy to explain. If you're leaving because you're unhappy, like I've already said, don't ever say anything negative about your current employer or your previous employer. Just focus on the positives of what you'll get out of the new opportunity, and reinforce why you want to work for them and why you want this job, rather than focusing on the negatives of what it was that you left, okay? Always do that. Now, what happens if you were fired? My god the F word. This happens. Unfortunately, these are all awkward situations that sometimes we have to go through. There's very little advice on how to deal with this on the internet. I know that because we get emails about this quite a lot. I know that there are some employers out there that are not the most ethical. I know that. And I know that sometimes you will get let go from a role and it was not your fault. It genuinely was not your fault. However, I just want to just enforce that even when people behave badly, we still have to be the best possible versions of ourselves. Because people talk, social media makes the world a very small place. You don't know if somebody within that business, in 12 months time, is going to move on and now work for a business that you really want to be part of. So we have to leave every situation knowing that we behaved the best we could be in that environment. So if it was a difficult situation, and I know sometimes it can be, before you leave, always reach out. "I'm sorry that it worked out like this. I'm sorry about this unfortunate situation. However, I wish you all the best," if obviously that's appropriate. But we always have to take the upper hand. We always have to be the best we can be in those situations. How do you explain this to somebody? Well, if you were let go because of something, I don't know, something that you weren't great at. Maybe your poor listening skills, or I don't know, maybe it was your time management or something. You don't have to focus on that in this interview, okay? I just want you to just reinforce the value that you did bring to the role, and that it was very, very unfortunate that this happened, and you have reached out to your previous employer and you've wished them all the best, what you've learned from that experience, and how you can make sure that you can be the best you can be moving forward. Curve ball questions are becoming more and more popular. There are so many resources out there now to help you with interviews, that employees are looking for new ways to find out what you're made of, how you think on your feet. So curve ball questions are who would win in a fight, "Batman" or "Superman"? How long would it take for an airplane to fly around the world three times? How would you describe the color yellow to somebody that was blind? Now there's no right or wrong answer. That's the point. But they are going to be looking to see how you deal with difficult situations when you're a little bit uncomfortable, when you're not really expecting that, how do you deal with that? They're looking at your logical thinking, your creativity, okay? How you came up with that answer is super, super important. That's what they're looking for. So just relax, be yourself, and take them on the thought process, okay? Explain to them where your head's at and how you've come up with that answer. So I asked our cameraman earlier, "How would you describe the color yellow to somebody that was blind?" And he smiled and he sat there and he said, "Well, I would describe the color as a feeling, as warmth as sunshine. So when they feel warm, that's how I would describe yellow." And I loved that. It showed me exactly where his head was at. It showed creativity, logical thinking. And I knew how he came up with that answer.</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Questions for the interviewer</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You've done a great interview </w:t>
      </w:r>
      <w:r>
        <w:rPr>
          <w:rStyle w:val="Transcriptscomponentline"/>
          <w:rFonts w:cs="Segoe UI" w:ascii="Segoe UI" w:hAnsi="Segoe UI"/>
        </w:rPr>
        <w:t>and now it's time for you to ask the questions. Don't ever say that you don't have any questions, okay. You can always think of something to engage them further, show your skills, okay. So I want you to think of maybe two or three, and I'm going to give you some examples now. The first question I love is what challenges do you think the business will face over the next three to five years? Now, I love this question because what I want you to do is show off your skills, okay? You have to go and actually research this before you ask the question. I want you to come up with the solutions together with them. So Google this, find out what's happening in the market. Have a look at experts within the industry, thought leaders, who's saying what, what are they expecting? What's happening, what's coming up? And I want you to think of solutions. And I want you to position yourself in that conversation as part of the solution. So when you're asking them what the challenges are going to be in this thing, this is what we face. You can say, well, I thought about this and yeah, this is interesting because. What that does is that positions you in their business, in their minds, it's called future positioning. It's already happening. In that moment, you are in their business in the next three to five years. It's a very, very, very good question. Again, this is a great question, but I want you to do your research beforehand before you ask this question. So if I was to start this job tomorrow, what is the first thing that I could do that would really add value? If I was to join your team, what would be the things I could do in the first month to make a real valuable contribution? This shows that you're eager, it invites them to start talking about the role in more detail, and you can come up with your solutions. And again, they're positioning you in the role, adding value, almost immediately. Give a summary of what you think you'd be doing within that role day to day and how you'd be adding value, and then ask them if that's accurate. Are you missing anything. Now, that's wonderful because it shows that you really understand the role, not just the role, you understand the impact that will has on the other areas of the business, okay. Shows you've researched it. And again, it gives them the opportunity to talk about the role in more detail and for you to express what areas you know, you can have real impact with. Ask them what the culture is like there within that organization, okay. And I love this question because it shows them that you understand that matching the bullet points on that job duty on that job description is important, of course, but getting on with everybody, fitting in with the team is also important, okay. And it shows that you really get that and that's on your agenda. You're there to make everybody's life better. That's the point. That's what good teams do. And you can then express, and I suppose showcase that yes, that actually, that's the culture where I really thrive. Now my absolute favorite question to ask at the end of your interview, and this happens just at the end, okay, so just very, very end, the last question you ask, what do you enjoy most about your job? What do you enjoy most about working here? Now, this is a wonderful question, guaranteed to have impact because you're showing a personal interest in that person. Not too personal, but you're seeing them as a person, not a job description. Okay. They're not just somebody there that's representing that logo, that brand, they're a person in their own, right? And every single person needs to feel seen, heard, and valued. It's in our core DNA, we need that. And everyone loves talking about themselves within the right environment, within a comfortable environment. Showing an interest in them is going to have a massive impact because people will forget what you do. They will forget what you say, but they will never forget the way you made them feel. That's something that stays with us. So if you can end the interview on this, this feeling of, yeah, gosh, they really, they really cared about me. They were really interested in me. They really saw me and valued what I thought. It's going to have a massive impact. And will also give you a little bit of an insight into the role and the company that you won't get from a website or a job description. Questions to avoid asking the interviewer. We don't want to ask them anything about salaries, holiday, sick pay. We're here to have intellectual commercial business conversations, okay. We're here to discuss the opportunity and to get excited about that. We don't want to limit ourselves or leave a bad impression by talking about that kind of stuff. Even if it's a sales job, leave it until the second or third interview. And even then, kind of have these conversations when you feel like the opportunity really is in the bag. This is not something that we want to be talking about when we first meet them. I'm going to suggest that you have a real good think about asking this question. Maybe don't avoid it. I would advise avoid it, but obviously it's up to you, it's your career. But just give us some thought at least. There are so many careers resources out there that tell you to go into an interview and finish off by saying this. How have I given you any reason for you to doubt my suitability for the role? Have I done anything, have I said anything to make you think I'm not suitable? And I understand why people say to ask this, okay, because obviously we can address if there's any concerns or any problems, and I can counteract it here in the interview. I couldn't disagree with this more. I really feel very passionate about this. I have never been in a situation, being one I've done over 4,000 interviews for lots of different companies, where this has worked out well. The point of this interview is to build rapport, to make this interviewer feel like they get on with you, to make them feel comfortable, to leave a lasting impression of positivity. When you ask somebody this, you have to remember that you're asking a human being a really controversial, quite conflict driven question, and it's going to make them feel a little bit uncomfortable. On the whole, generally people don't enjoy giving negative feedback to somebody's face, okay? Make them feel a bit uncomfortable, bit on the spot, we don't want to alienate that person. We've just done a whole interview. We've just worked really, really well. And now we're going to alienate them and leave them on that feeling. You should have made sure that with every question that you've prepared and every question you've asked them that you have dealt with this already, we do not put them on the spot now. Please, please think about this. People, like I've said, they'll forget what you said, they'll forget what you did. They won't forget the way you make them feel. And we do not want to end this opportunity with them feeling uncomfortabl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Prepare and handle other types of interview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 want to talk to you about other types of interviews. </w:t>
      </w:r>
      <w:r>
        <w:rPr>
          <w:rStyle w:val="Transcriptscomponentline"/>
          <w:rFonts w:cs="Segoe UI" w:ascii="Segoe UI" w:hAnsi="Segoe UI"/>
        </w:rPr>
        <w:t>We often get asked questions about telephone interviews, video interviews, Skype interviews, so we're going to cover that now. Telephone interviews are still very popular, so I want you to find a quiet space where there'll be no distractions. Make sure you have signal on your phone as well, that's really important, sounds obvious, but important. Have supporting documents in front of you, I want you to refer to them but I don't want you to read off them, it'll sound too scripted and we don't want to hear any paper. Dress the part, again, I know they can't see you but it's important that you are in the right mindset. And also find a venue where you feel professional, so not your bedroom. Smile when you talk, this will come across in your voice and your delivery and they'll be able to feel it and sense it. And treat the interview like a traditional interview and follow the guidelines we've already given and prepare in the same way. Video interviews are becoming more and more popular, whether you're using a video interviewing software where you're recording something and submitting it to the interviewer, or whether it's an interactive Skype session. I want you to find a quiet, well-lit room, no distractions, ideally with a plain background, we don't want any plants sticking out of your head. We don't want any lighting behind you, it has to be all in front of you to make sure that they can see you clearly and you're not a silhouette. I also think it's important that you position your camera in the right way, we don't want anything too low so they're just looking at your nostrils or anything too high, put it at eye level. Sound is of paramount importance, okay, so we want to make sure that, you know, that again, there's no distractions, your microphone is of good quality, and all of your apps and sounds on your laptop are turned off. I want you to treat this as a normal interview, be natural, have a conversation, you know, prepare in the same way as you would for a face-to-face interview. You might have to register so make sure that your username or email is appropriate on that piece of software, and if you are using Skype, ensure that your photograph and your username are also professional. And dress appropriately, not just because it will put you in that mindset but also they need to see you and imagine you in the place of work, so dress appropriately and not just waist up, okay, 'cause you might have to stand up. I also want you to remember your non-verbal communication, okay, make sure that you have solid eye contact and, you know, lots of smiling. And your posture, make sure that's okay, even lean in a bit to seem eager. It's really important that you focus a lot of your energy on your body language because you have to make up for that lack of interaction in the room, okay? Now you can use notes, but I don't want you to have too many notes around you because too many notes, they might be able to see, you know, hear the rustling of the paper or it might actually distract you, we want you to stay focused on the camera. And you can practice this, I really would advise that you practice camera setup, sound, lighting, practice with your friends. And if it's a recorded interview, do this a few times because practice does make perfec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After the interview</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You've done a really good interview, and I want you to think about something now called the one mile rule. This is the chat back from the interview room to reception. That general chit-chat, what have you got on for the day, that kind of stuff. You can't prepare, because you don't know what they're going to ask you, but I just want you to be aware of it. Don't switch off. I was interviewing a wonderful lady. I was looking for somebody to come in and look after a team of trainers that I had. Really wanted somebody that could help build a high-performance team. And in that interview, she got me so excited, I fell in love with her, I wanted to go have drinks with her every Friday, wanted to be her best friend, I wanted her in my team, I was so excited. And then we were walking back to reception, and I said to her, "What have you got on for the rest of the day?" You, know, just chit-chatting. And she rolled her eyes, slouched her shoulders, and huffed, and she said, "I've got a really boring team strategy meeting to go to." And I was gutted, I was absolutely gutted. I was like, well, you've literally just spent an hour talking about how you love building high-performance teams and you're really passionate about this. And I don't know if she's joking or not, I don't know. But I was thinking, you're going to have to do a lot of team strategy meetings in this job. There was just an element of doubt in there, and I just didn't want to risk it, it was such an important role. I kind of thought it was an actress in there. So I didn't offer her the job, I didn't. And I don't know if that was right or wrong, but I didn't. I felt a little bit unsure about what she was really bringing to the table, and how she really felt about the role. I'm just saying, don't switch off. I've also seen people do brilliant interviews, and then they haven't got the job because somebody's told me that they sped out of the car park, this is one, sped out of the car park afterwards and nearly ran over some employees coming back from lunch, because he was on his phone and he wasn't looking. I remember the interview, I actually phoned him and had a go-in about that. I've also now, sitting next to somebody at dinner, a couple of months after this incident happened, and he told me that he'd interviewed a lady for an insurance firm, and he really liked her. But they saw her on CCTV, punching the air victoriously afterwards. And they didn't like it. They said that she had a cocky attitude. I personally would have loved that, I would have hired you on that basis, I love that. But they didn't like it. So they didn't hire her, and they never told her that. I asked him, "Did you ever tell her that?" He said no. That woman would have gone away thinking that she did something wrong in the interview, and she didn't. It was something afterwards. Now, again, stories of people spitting chewing gum out, all this kind of stuff, being rude to reception on the way out. Look, I'm not saying that you can prepare for this. I just want to make sure that you don't switch off until you are at least a mile away from that building, or anyone that works in that building. I want you to have a follow-up thank you email, or touchpoint with these people now, okay? So a lot of people say that they do this. Very few people do this. Just thank them for their time. This has to happen on the same day or the next morning. It has to happen quite soon, okay? You're that excited that you couldn't wait. You had to tell them that you are really, really excited about the role. But I don't want you to just say, "Thanks for having me in, thanks for the opportunity, thanks for your time, I'm really excited about the role, blah, blah, blah." That's a very general thing to say, quite expected. If you want to make real impact, I want you to make them feel seen, heard, and valued. It goes back to that, doesn't it? Pick out something that they said, one thing that they said that you haven't been able to stop thinking about. One thing that really, really excited you. And be very specific in your thank you email about this one thing. "You mentioned A, B, and C. I've been so excited about this." or "I even spoke to friends about it, or colleagues about it, or contacts about it." Just make them feel that this isn't just a standard thank you note that you're sending, because you read somewhere that you had to. That you're genuinely excited about this role, and be very specific.</w:t>
      </w:r>
    </w:p>
    <w:p>
      <w:pPr>
        <w:pStyle w:val="Normal"/>
        <w:rPr/>
      </w:pPr>
      <w:r>
        <w:rPr/>
      </w:r>
      <w:bookmarkStart w:id="0" w:name="_GoBack"/>
      <w:bookmarkStart w:id="1" w:name="_GoBack"/>
      <w:bookmarkEnd w:id="1"/>
    </w:p>
    <w:p>
      <w:pPr>
        <w:pStyle w:val="Heading3"/>
        <w:shd w:val="clear" w:color="auto" w:fill="FFFFFF"/>
        <w:spacing w:before="0" w:after="120"/>
        <w:textAlignment w:val="baseline"/>
        <w:rPr>
          <w:rFonts w:ascii="Segoe UI" w:hAnsi="Segoe UI" w:cs="Segoe UI"/>
        </w:rPr>
      </w:pPr>
      <w:r>
        <w:rPr>
          <w:rFonts w:cs="Segoe UI" w:ascii="Segoe UI" w:hAnsi="Segoe UI"/>
        </w:rPr>
        <w:t>Summary</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Style w:val="Transcriptscomponentline"/>
          <w:rFonts w:ascii="Segoe UI" w:hAnsi="Segoe UI" w:cs="Segoe UI"/>
        </w:rPr>
      </w:pPr>
      <w:r>
        <w:rPr>
          <w:rStyle w:val="Transcriptscomponentline"/>
          <w:rFonts w:cs="Segoe UI" w:ascii="Segoe UI" w:hAnsi="Segoe UI"/>
        </w:rPr>
        <w:t>- In summary, preparation is key. We've given you lots of stuff to think about. Know your brand. Understand what it is that you are selling and what your value is. Research the company, their needs, the interviewers, their requirements. Make them feel seen, heard, and valued. Use the STAR model to prepare answers </w:t>
      </w:r>
      <w:r>
        <w:rPr>
          <w:rStyle w:val="Transcriptscomponentline"/>
          <w:rFonts w:cs="Segoe UI" w:ascii="Segoe UI" w:hAnsi="Segoe UI"/>
          <w:color w:val="000000"/>
          <w:shd w:fill="98D8F4" w:val="clear"/>
        </w:rPr>
        <w:t>for competency-based questions </w:t>
      </w:r>
      <w:r>
        <w:rPr>
          <w:rStyle w:val="Transcriptscomponentline"/>
          <w:rFonts w:cs="Segoe UI" w:ascii="Segoe UI" w:hAnsi="Segoe UI"/>
        </w:rPr>
        <w:t>and make sure you consider the five different things when preparing your examples. Do some self analysis to ensure real impact with strength-based questions. And on the day of the interview, remember first impressions count. So remember those do's and don'ts. Take control. Be proactive when it comes to dealing with your nerves, don't just ignore this. Expect those curve ball questions. Don't panic, embrace it, relax, and talk them through your reasoning and how you got to your answer. Remember, there's no right or wrong. Treat telephone interviews and video interviews exactly the same way as you would a traditional interview. Prepare and practice with as many people as you can. And remember my one mile rule and always send a detailed specific, thank you email. So we've come to the end of the interview course and I want to say thank you so much for coming on this journey with me. I hope you found it helpful. I get a lot of requests, one to one requests, from people that want coaching and I can't help everybody. I just can't 'cause of the volume, so it was so important that I was able to produce this course. A lot of energy and a lot of effort to put this out there to help you guys and thank you so much for coming on the journey, like I said. I want you to engage with us. We put a huge amount of links out there and we're always on social media. We want to hear from you. We want to find out what you thought. We want to find out, did you get the job? Talk to us. We love it, we love hearing from you. There's lots of other courses on careercake.com from myself and other experts that I know in the industry that are there to help you, help you shine. Until next time, take care, enjoy the process, go and show the world how good you are.</w:t>
      </w:r>
    </w:p>
    <w:p>
      <w:pPr>
        <w:pStyle w:val="Transcriptscomponentsections"/>
        <w:shd w:val="clear" w:color="auto" w:fill="FFFFFF"/>
        <w:spacing w:beforeAutospacing="0" w:before="0" w:afterAutospacing="0" w:after="0"/>
        <w:textAlignment w:val="baseline"/>
        <w:rPr>
          <w:rStyle w:val="Transcriptscomponentline"/>
          <w:rFonts w:ascii="Segoe UI" w:hAnsi="Segoe UI" w:cs="Segoe UI"/>
        </w:rPr>
      </w:pPr>
      <w:r>
        <w:rPr>
          <w:rFonts w:cs="Segoe UI" w:ascii="Segoe UI" w:hAnsi="Segoe UI"/>
        </w:rPr>
      </w:r>
    </w:p>
    <w:p>
      <w:pPr>
        <w:pStyle w:val="Transcriptscomponentsections"/>
        <w:shd w:val="clear" w:color="auto" w:fill="FFFFFF"/>
        <w:spacing w:beforeAutospacing="0" w:before="0" w:afterAutospacing="0" w:after="0"/>
        <w:textAlignment w:val="baseline"/>
        <w:rPr>
          <w:rStyle w:val="Transcriptscomponentline"/>
          <w:rFonts w:ascii="Segoe UI" w:hAnsi="Segoe UI" w:cs="Segoe UI"/>
        </w:rPr>
      </w:pPr>
      <w:r>
        <w:rPr>
          <w:rFonts w:cs="Segoe UI" w:ascii="Segoe UI" w:hAnsi="Segoe UI"/>
        </w:rPr>
      </w:r>
    </w:p>
    <w:p>
      <w:pPr>
        <w:pStyle w:val="Transcriptscomponentsections"/>
        <w:shd w:val="clear" w:color="auto" w:fill="FFFFFF"/>
        <w:spacing w:beforeAutospacing="0" w:before="0" w:afterAutospacing="0" w:after="0"/>
        <w:textAlignment w:val="baseline"/>
        <w:rPr>
          <w:rStyle w:val="Transcriptscomponentline"/>
          <w:rFonts w:ascii="Segoe UI" w:hAnsi="Segoe UI" w:cs="Segoe UI"/>
        </w:rPr>
      </w:pPr>
      <w:r>
        <w:rPr>
          <w:rFonts w:cs="Segoe UI" w:ascii="Segoe UI" w:hAnsi="Segoe UI"/>
        </w:rPr>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d3f0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8d3f0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8d3f0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d3f04"/>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8d3f04"/>
    <w:rPr>
      <w:rFonts w:ascii="Calibri Light" w:hAnsi="Calibri Light" w:eastAsia="" w:cs="" w:asciiTheme="majorHAnsi" w:cstheme="majorBidi" w:eastAsiaTheme="majorEastAsia" w:hAnsiTheme="majorHAnsi"/>
      <w:color w:val="1F3763" w:themeColor="accent1" w:themeShade="7f"/>
      <w:sz w:val="24"/>
      <w:szCs w:val="24"/>
    </w:rPr>
  </w:style>
  <w:style w:type="character" w:styleId="Dotdelimiter" w:customStyle="1">
    <w:name w:val="dot-delimiter"/>
    <w:basedOn w:val="DefaultParagraphFont"/>
    <w:qFormat/>
    <w:rsid w:val="008d3f04"/>
    <w:rPr/>
  </w:style>
  <w:style w:type="character" w:styleId="InternetLink">
    <w:name w:val="Hyperlink"/>
    <w:basedOn w:val="DefaultParagraphFont"/>
    <w:uiPriority w:val="99"/>
    <w:unhideWhenUsed/>
    <w:rsid w:val="008d3f04"/>
    <w:rPr>
      <w:color w:val="0563C1" w:themeColor="hyperlink"/>
      <w:u w:val="single"/>
    </w:rPr>
  </w:style>
  <w:style w:type="character" w:styleId="UnresolvedMention">
    <w:name w:val="Unresolved Mention"/>
    <w:basedOn w:val="DefaultParagraphFont"/>
    <w:uiPriority w:val="99"/>
    <w:semiHidden/>
    <w:unhideWhenUsed/>
    <w:qFormat/>
    <w:rsid w:val="008d3f04"/>
    <w:rPr>
      <w:color w:val="605E5C"/>
      <w:shd w:fill="E1DFDD" w:val="clear"/>
    </w:rPr>
  </w:style>
  <w:style w:type="character" w:styleId="Heading2Char" w:customStyle="1">
    <w:name w:val="Heading 2 Char"/>
    <w:basedOn w:val="DefaultParagraphFont"/>
    <w:link w:val="Heading2"/>
    <w:uiPriority w:val="9"/>
    <w:semiHidden/>
    <w:qFormat/>
    <w:rsid w:val="008d3f04"/>
    <w:rPr>
      <w:rFonts w:ascii="Calibri Light" w:hAnsi="Calibri Light" w:eastAsia="" w:cs="" w:asciiTheme="majorHAnsi" w:cstheme="majorBidi" w:eastAsiaTheme="majorEastAsia" w:hAnsiTheme="majorHAnsi"/>
      <w:color w:val="2F5496" w:themeColor="accent1" w:themeShade="bf"/>
      <w:sz w:val="26"/>
      <w:szCs w:val="26"/>
    </w:rPr>
  </w:style>
  <w:style w:type="character" w:styleId="A11ytext" w:customStyle="1">
    <w:name w:val="a11y-text"/>
    <w:basedOn w:val="DefaultParagraphFont"/>
    <w:qFormat/>
    <w:rsid w:val="008d3f04"/>
    <w:rPr/>
  </w:style>
  <w:style w:type="character" w:styleId="Transcriptscomponentline" w:customStyle="1">
    <w:name w:val="transcripts-component__line"/>
    <w:basedOn w:val="DefaultParagraphFont"/>
    <w:qFormat/>
    <w:rsid w:val="008d3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8d3f04"/>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8d3f0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9688</Words>
  <Characters>55225</Characters>
  <CharactersWithSpaces>6478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2:00Z</dcterms:created>
  <dc:creator>Ajayi, Kayode NIL SPDC-PTP/O/NA</dc:creator>
  <dc:description/>
  <dc:language>en-US</dc:language>
  <cp:lastModifiedBy>Ajayi, Kayode NIL SPDC-PTP/O/NA</cp:lastModifiedBy>
  <dcterms:modified xsi:type="dcterms:W3CDTF">2020-07-2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