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000000"/>
        <w:spacing w:beforeAutospacing="0" w:before="0" w:afterAutospacing="0" w:after="0"/>
        <w:textAlignment w:val="baseline"/>
        <w:rPr>
          <w:rFonts w:ascii="Segoe UI" w:hAnsi="Segoe UI" w:cs="Segoe UI"/>
          <w:color w:val="FFFFFF"/>
        </w:rPr>
      </w:pPr>
      <w:r>
        <w:rPr>
          <w:rFonts w:cs="Segoe UI" w:ascii="Segoe UI" w:hAnsi="Segoe UI"/>
          <w:color w:val="FFFFFF"/>
        </w:rPr>
        <w:t>Getting Things Done</w:t>
      </w:r>
    </w:p>
    <w:p>
      <w:pPr>
        <w:pStyle w:val="Normal"/>
        <w:rPr/>
      </w:pPr>
      <w:r>
        <w:rPr/>
      </w:r>
    </w:p>
    <w:p>
      <w:pPr>
        <w:pStyle w:val="Heading3"/>
        <w:shd w:val="clear" w:color="auto" w:fill="FFFFFF"/>
        <w:spacing w:before="240" w:after="120"/>
        <w:textAlignment w:val="baseline"/>
        <w:rPr>
          <w:rFonts w:ascii="Segoe UI" w:hAnsi="Segoe UI" w:cs="Segoe UI"/>
        </w:rPr>
      </w:pPr>
      <w:r>
        <w:rPr>
          <w:rFonts w:cs="Segoe UI" w:ascii="Segoe UI" w:hAnsi="Segoe UI"/>
        </w:rPr>
        <w:t>Course details</w:t>
      </w:r>
    </w:p>
    <w:p>
      <w:pPr>
        <w:pStyle w:val="Normal"/>
        <w:shd w:val="clear" w:color="auto" w:fill="FFFFFF"/>
        <w:textAlignment w:val="baseline"/>
        <w:rPr>
          <w:rFonts w:ascii="Segoe UI" w:hAnsi="Segoe UI" w:cs="Segoe UI"/>
          <w:b/>
          <w:b/>
          <w:bCs/>
        </w:rPr>
      </w:pPr>
      <w:r>
        <w:rPr>
          <w:rFonts w:cs="Segoe UI" w:ascii="Segoe UI" w:hAnsi="Segoe UI"/>
          <w:b/>
          <w:bCs/>
          <w:sz w:val="21"/>
          <w:szCs w:val="21"/>
        </w:rPr>
        <w:t>30m </w:t>
      </w:r>
      <w:r>
        <w:rPr>
          <w:rStyle w:val="Dotdelimiter"/>
          <w:rFonts w:cs="Segoe UI" w:ascii="Segoe UI" w:hAnsi="Segoe UI"/>
          <w:b/>
          <w:bCs/>
          <w:sz w:val="21"/>
          <w:szCs w:val="21"/>
        </w:rPr>
        <w:t> General  Updated: 10/12/2018</w:t>
      </w:r>
    </w:p>
    <w:p>
      <w:pPr>
        <w:pStyle w:val="T16"/>
        <w:shd w:val="clear" w:color="auto" w:fill="FFFFFF"/>
        <w:spacing w:beforeAutospacing="0" w:before="0" w:afterAutospacing="0" w:after="0"/>
        <w:textAlignment w:val="baseline"/>
        <w:rPr>
          <w:rFonts w:ascii="Segoe UI" w:hAnsi="Segoe UI" w:cs="Segoe UI"/>
        </w:rPr>
      </w:pPr>
      <w:r>
        <w:rPr>
          <w:rFonts w:cs="Segoe UI" w:ascii="Segoe UI" w:hAnsi="Segoe UI"/>
        </w:rPr>
        <w:t>Join world-renowned productivity and time management expert David Allen as he walks you through his five-step process for Getting Things Done®. He shows you how to stay on top of your work and avoid feeling buried by it, while carving out space in your life to do more meaningful things. Learn how to capture, clarify, organize, reflect, and engage with tasks that are demanding your attention, and come away with a clear head and a clear focus.</w:t>
      </w:r>
    </w:p>
    <w:p>
      <w:pPr>
        <w:pStyle w:val="Normal"/>
        <w:rPr/>
      </w:pPr>
      <w:r>
        <w:rPr/>
      </w:r>
    </w:p>
    <w:p>
      <w:pPr>
        <w:pStyle w:val="Normal"/>
        <w:rPr/>
      </w:pPr>
      <w:r>
        <w:rPr>
          <w:b/>
          <w:bCs/>
        </w:rPr>
        <w:br/>
        <w:t>Contents</w:t>
      </w:r>
    </w:p>
    <w:p>
      <w:pPr>
        <w:pStyle w:val="Normal"/>
        <w:rPr/>
      </w:pPr>
      <w:r>
        <w:rPr>
          <w:b/>
          <w:bCs/>
        </w:rPr>
        <w:t>Introduction</w:t>
      </w:r>
    </w:p>
    <w:p>
      <w:pPr>
        <w:pStyle w:val="Normal"/>
        <w:rPr/>
      </w:pPr>
      <w:r>
        <w:rPr>
          <w:b/>
          <w:bCs/>
        </w:rPr>
        <w:t>1. Getting Things Done</w:t>
      </w:r>
    </w:p>
    <w:p>
      <w:pPr>
        <w:pStyle w:val="Normal"/>
        <w:rPr/>
      </w:pPr>
      <w:r>
        <w:rPr>
          <w:b/>
          <w:bCs/>
        </w:rPr>
        <w:t>2. Implications of Getting Things Done</w:t>
      </w:r>
    </w:p>
    <w:p>
      <w:pPr>
        <w:pStyle w:val="Normal"/>
        <w:rPr/>
      </w:pPr>
      <w:r>
        <w:rPr>
          <w:b/>
          <w:bCs/>
        </w:rPr>
        <w:t>Conclusion</w:t>
      </w:r>
    </w:p>
    <w:p>
      <w:pPr>
        <w:pStyle w:val="Normal"/>
        <w:rPr/>
      </w:pPr>
      <w:r>
        <w:rPr/>
      </w:r>
    </w:p>
    <w:p>
      <w:pPr>
        <w:pStyle w:val="Heading3"/>
        <w:shd w:val="clear" w:color="auto" w:fill="FFFFFF"/>
        <w:spacing w:before="0" w:after="120"/>
        <w:textAlignment w:val="baseline"/>
        <w:rPr>
          <w:rFonts w:ascii="Segoe UI" w:hAnsi="Segoe UI" w:cs="Segoe UI"/>
        </w:rPr>
      </w:pPr>
      <w:r>
        <w:rPr>
          <w:rFonts w:cs="Segoe UI" w:ascii="Segoe UI" w:hAnsi="Segoe UI"/>
        </w:rPr>
        <w:t>Benefits of Getting Things Done</w:t>
      </w:r>
    </w:p>
    <w:p>
      <w:pPr>
        <w:pStyle w:val="Normal"/>
        <w:shd w:val="clear" w:color="auto" w:fill="FFFFFF"/>
        <w:textAlignment w:val="baseline"/>
        <w:rPr>
          <w:rFonts w:ascii="Segoe UI" w:hAnsi="Segoe UI" w:cs="Segoe UI"/>
        </w:rPr>
      </w:pPr>
      <w:r>
        <w:rPr>
          <w:rStyle w:val="A11ytext"/>
          <w:rFonts w:cs="Segoe UI" w:ascii="Segoe UI" w:hAnsi="Segoe UI"/>
          <w:sz w:val="30"/>
          <w:szCs w:val="30"/>
        </w:rPr>
        <w:t>Selecting transcript lines in this section will navigate to timestamp in the video</w:t>
      </w:r>
    </w:p>
    <w:p>
      <w:pPr>
        <w:pStyle w:val="Transcriptscomponentsections"/>
        <w:shd w:val="clear" w:color="auto" w:fill="FFFFFF"/>
        <w:spacing w:beforeAutospacing="0" w:before="0" w:afterAutospacing="0" w:after="0"/>
        <w:textAlignment w:val="baseline"/>
        <w:rPr>
          <w:rFonts w:ascii="Segoe UI" w:hAnsi="Segoe UI" w:cs="Segoe UI"/>
          <w:sz w:val="30"/>
          <w:szCs w:val="30"/>
        </w:rPr>
      </w:pPr>
      <w:r>
        <w:rPr>
          <w:rStyle w:val="Transcriptscomponentline"/>
          <w:rFonts w:cs="Segoe UI" w:ascii="Segoe UI" w:hAnsi="Segoe UI"/>
        </w:rPr>
        <w:t>- You know, these days with the world coming at us as fast as it is with so much information, so much connectivity 24/7, it's really necessary that we get space and room to be able to do the things that are meaningful to us without being distracted or without being overwhelmed or confused. It's possible to actually do that. I'm David Allen, and I've spent the last 30 years researching the best practices </w:t>
      </w:r>
      <w:r>
        <w:rPr>
          <w:rStyle w:val="Transcriptscomponentline"/>
          <w:rFonts w:cs="Segoe UI" w:ascii="Segoe UI" w:hAnsi="Segoe UI"/>
          <w:shd w:fill="CAEDFF" w:val="clear"/>
        </w:rPr>
        <w:t>and have developed a methodology </w:t>
      </w:r>
      <w:r>
        <w:rPr>
          <w:rStyle w:val="Transcriptscomponentline"/>
          <w:rFonts w:cs="Segoe UI" w:ascii="Segoe UI" w:hAnsi="Segoe UI"/>
        </w:rPr>
        <w:t>known as Getting Things Done. It basically includes some very simple steps to being able to engage with your world in meaningful ways with a clear head and clear focus. It's about being appropriately engaged </w:t>
      </w:r>
      <w:r>
        <w:rPr>
          <w:rStyle w:val="Transcriptscomponentline"/>
          <w:rFonts w:cs="Segoe UI" w:ascii="Segoe UI" w:hAnsi="Segoe UI"/>
          <w:color w:val="000000"/>
          <w:shd w:fill="98D8F4" w:val="clear"/>
        </w:rPr>
        <w:t>with your life and your work </w:t>
      </w:r>
      <w:r>
        <w:rPr>
          <w:rStyle w:val="Transcriptscomponentline"/>
          <w:rFonts w:cs="Segoe UI" w:ascii="Segoe UI" w:hAnsi="Segoe UI"/>
        </w:rPr>
        <w:t>so that whatever you're focused on is undistracted. It's easy to do, let's get started.</w:t>
      </w:r>
    </w:p>
    <w:p>
      <w:pPr>
        <w:pStyle w:val="Normal"/>
        <w:rPr/>
      </w:pPr>
      <w:r>
        <w:rPr/>
      </w:r>
    </w:p>
    <w:p>
      <w:pPr>
        <w:pStyle w:val="Heading3"/>
        <w:shd w:val="clear" w:color="auto" w:fill="FFFFFF"/>
        <w:spacing w:before="0" w:after="120"/>
        <w:textAlignment w:val="baseline"/>
        <w:rPr>
          <w:rFonts w:ascii="Segoe UI" w:hAnsi="Segoe UI" w:cs="Segoe UI"/>
        </w:rPr>
      </w:pPr>
      <w:r>
        <w:rPr>
          <w:rFonts w:cs="Segoe UI" w:ascii="Segoe UI" w:hAnsi="Segoe UI"/>
        </w:rPr>
        <w:t>Overview of Getting Things Done</w:t>
      </w:r>
    </w:p>
    <w:p>
      <w:pPr>
        <w:pStyle w:val="Normal"/>
        <w:shd w:val="clear" w:color="auto" w:fill="FFFFFF"/>
        <w:textAlignment w:val="baseline"/>
        <w:rPr>
          <w:rFonts w:ascii="Segoe UI" w:hAnsi="Segoe UI" w:cs="Segoe UI"/>
        </w:rPr>
      </w:pPr>
      <w:r>
        <w:rPr>
          <w:rStyle w:val="A11ytext"/>
          <w:rFonts w:cs="Segoe UI" w:ascii="Segoe UI" w:hAnsi="Segoe UI"/>
          <w:sz w:val="30"/>
          <w:szCs w:val="30"/>
        </w:rPr>
        <w:t>Selecting transcript lines in this section will navigate to timestamp in the video</w:t>
      </w:r>
    </w:p>
    <w:p>
      <w:pPr>
        <w:pStyle w:val="Transcriptscomponentsections"/>
        <w:shd w:val="clear" w:color="auto" w:fill="FFFFFF"/>
        <w:spacing w:beforeAutospacing="0" w:before="0" w:afterAutospacing="0" w:after="0"/>
        <w:textAlignment w:val="baseline"/>
        <w:rPr>
          <w:rFonts w:ascii="Segoe UI" w:hAnsi="Segoe UI" w:cs="Segoe UI"/>
          <w:sz w:val="30"/>
          <w:szCs w:val="30"/>
        </w:rPr>
      </w:pPr>
      <w:r>
        <w:rPr>
          <w:rStyle w:val="Transcriptscomponentline"/>
          <w:rFonts w:cs="Segoe UI" w:ascii="Segoe UI" w:hAnsi="Segoe UI"/>
          <w:shd w:fill="CAEDFF" w:val="clear"/>
        </w:rPr>
        <w:t>- Getting Things Done is a set of practices </w:t>
      </w:r>
      <w:r>
        <w:rPr>
          <w:rStyle w:val="Transcriptscomponentline"/>
          <w:rFonts w:cs="Segoe UI" w:ascii="Segoe UI" w:hAnsi="Segoe UI"/>
        </w:rPr>
        <w:t>that I have researched and tested over many, many years. It's really not about time management. It's really more about how do we manage our focus, how do we manage our attention. So a quick overview of how it all hangs together is really five steps. These five steps, I didn't really make them up. I just started to understand what really goes on when we get things under control. Like if you've ever had your kitchen out of control, what did you do to get it back in stable ground so you could focus on cooking dinner? Well, you actually go through five steps, whether it's your kitchen or your company </w:t>
      </w:r>
      <w:r>
        <w:rPr>
          <w:rStyle w:val="Transcriptscomponentline"/>
          <w:rFonts w:cs="Segoe UI" w:ascii="Segoe UI" w:hAnsi="Segoe UI"/>
          <w:color w:val="000000"/>
          <w:shd w:fill="98D8F4" w:val="clear"/>
        </w:rPr>
        <w:t>or anything that you wanna get under control. </w:t>
      </w:r>
      <w:r>
        <w:rPr>
          <w:rStyle w:val="Transcriptscomponentline"/>
          <w:rFonts w:cs="Segoe UI" w:ascii="Segoe UI" w:hAnsi="Segoe UI"/>
        </w:rPr>
        <w:t>Quite simply, the first step is to capture and to recognize anything that's not on cruise control, and you need to identify those things. So you need to capture or collect anything that may be out of place or not exactly where it needs to be. The second thing to do with it is you make decisions about what it is that you captured. Clarify exactly what those things mean to you. In other words, is it something to move on or not? Is it something that belongs where it is? Does it represent something else that I need to keep track of? Once you do that, if you've captured all of those things and you've clarified what they mean, then you wanna organize the results of that thinking. Organization just means I need to park these things where they go so I don't have to keep rethinking them or have them still bother me or somehow distract me from what I'm doing. Now once you've done all that, then you need to step back and review and reflect on what all of this means, sort of the larger gestalt, the larger picture, the larger inventory of what all these things are. Once you've done that, I've captured the things that had my attention, clarified exactly what they mean, parked them where they go, and step back and see the whole picture, that's when I can start to make good, trusted, intuitive choices about what exactly I do and how do I allocate my resources about all of that. So to take an example of your kitchen, you walk in, gee, it's out of control. So you start cleaning it up, you start gathering things together, and then you say, well, what exactly are these? Does that belong in the refrigerator? Does that go in the trash? And then you step back and then you maybe pull out your recipe, take a look and make sure you have all the ingredients, and then you start actually making dinner. So it's a common sense kind of thing. It's a common approach to how we do all of that. However, applying that in a much more sophisticated way in the kind of world that we're dealing with, the speed and volume of input that we're all having to manage on an hour by hour basis, applying those principles actually are something that people don't automatically or naturally seem to do. It's actually something you'll need to learn how to do and you can get much better at. So Getting Things Done is really the methodology of those best practices put together in such a way so that you can surf on top of your life and your work and not be distracted by it and you're being fully present with what you're doing.</w:t>
      </w:r>
    </w:p>
    <w:p>
      <w:pPr>
        <w:pStyle w:val="Normal"/>
        <w:rPr/>
      </w:pPr>
      <w:r>
        <w:rPr/>
      </w:r>
    </w:p>
    <w:p>
      <w:pPr>
        <w:pStyle w:val="Heading3"/>
        <w:shd w:val="clear" w:color="auto" w:fill="FFFFFF"/>
        <w:spacing w:before="0" w:after="120"/>
        <w:textAlignment w:val="baseline"/>
        <w:rPr>
          <w:rFonts w:ascii="Segoe UI" w:hAnsi="Segoe UI" w:cs="Segoe UI"/>
        </w:rPr>
      </w:pPr>
      <w:r>
        <w:rPr>
          <w:rFonts w:cs="Segoe UI" w:ascii="Segoe UI" w:hAnsi="Segoe UI"/>
        </w:rPr>
        <w:t>Capturing things</w:t>
      </w:r>
    </w:p>
    <w:p>
      <w:pPr>
        <w:pStyle w:val="Normal"/>
        <w:shd w:val="clear" w:color="auto" w:fill="FFFFFF"/>
        <w:textAlignment w:val="baseline"/>
        <w:rPr>
          <w:rFonts w:ascii="Segoe UI" w:hAnsi="Segoe UI" w:cs="Segoe UI"/>
        </w:rPr>
      </w:pPr>
      <w:r>
        <w:rPr>
          <w:rStyle w:val="A11ytext"/>
          <w:rFonts w:cs="Segoe UI" w:ascii="Segoe UI" w:hAnsi="Segoe UI"/>
          <w:sz w:val="30"/>
          <w:szCs w:val="30"/>
        </w:rPr>
        <w:t>Selecting transcript lines in this section will navigate to timestamp in the video</w:t>
      </w:r>
    </w:p>
    <w:p>
      <w:pPr>
        <w:pStyle w:val="Transcriptscomponentsections"/>
        <w:shd w:val="clear" w:color="auto" w:fill="FFFFFF"/>
        <w:spacing w:beforeAutospacing="0" w:before="0" w:afterAutospacing="0" w:after="0"/>
        <w:textAlignment w:val="baseline"/>
        <w:rPr>
          <w:rFonts w:ascii="Segoe UI" w:hAnsi="Segoe UI" w:cs="Segoe UI"/>
          <w:sz w:val="30"/>
          <w:szCs w:val="30"/>
        </w:rPr>
      </w:pPr>
      <w:r>
        <w:rPr>
          <w:rStyle w:val="Transcriptscomponentline"/>
          <w:rFonts w:cs="Segoe UI" w:ascii="Segoe UI" w:hAnsi="Segoe UI"/>
          <w:shd w:fill="CAEDFF" w:val="clear"/>
        </w:rPr>
        <w:t>- First let's focus on the A, priori, first main thing </w:t>
      </w:r>
      <w:r>
        <w:rPr>
          <w:rStyle w:val="Transcriptscomponentline"/>
          <w:rFonts w:cs="Segoe UI" w:ascii="Segoe UI" w:hAnsi="Segoe UI"/>
        </w:rPr>
        <w:t>that you really have to do to get things under control and to get focused, and that's this stage called Capture. Often when we work with people one-on-one, the first thing we'll do is look around in their workspace and say what doesn't belong here. What's not supplies or reference material </w:t>
      </w:r>
      <w:r>
        <w:rPr>
          <w:rStyle w:val="Transcriptscomponentline"/>
          <w:rFonts w:cs="Segoe UI" w:ascii="Segoe UI" w:hAnsi="Segoe UI"/>
          <w:color w:val="000000"/>
          <w:shd w:fill="98D8F4" w:val="clear"/>
        </w:rPr>
        <w:t>or decoration or equipment? </w:t>
      </w:r>
      <w:r>
        <w:rPr>
          <w:rStyle w:val="Transcriptscomponentline"/>
          <w:rFonts w:cs="Segoe UI" w:ascii="Segoe UI" w:hAnsi="Segoe UI"/>
        </w:rPr>
        <w:t>Those four things, by the way, supplies, reference material, decoration, and equipment, are the only things that actually belong where they are the way they are. Everything else represents something in transit, in motion, in progress, something that probably represents something you need to finish, decide about, do, or do something with. Maybe it's a report sitting on your desk, or it's something you still need to read, or a memo you need to respond to. Or maybe it's a flashlight with dead batteries in it that's sitting there you need to do something about. So all of that stuff should be gathered together. And we love using in-trays for that. Here's an example of my in-tray, which I love. I use this more than anybody, because I need a place to be able to dump all the stuff from my pockets, from meetings, business cards, receipts, anything like that. So a physical in-tray is a really cool tool and a really useful thing just for yourself to use to be able to gather all that stuff together. Once we gather all the physical things that might represent something that's incomplete, or as we say, an Open Loop, something that still needs to be finished or something done about it, then we say okay, let's get your mind empty. We do what we call a Mind Sweep. A Mind Sweep would be simply anything that you have your attention on at all. I need to rewrite the strategic plan. My Aunt Matilda is coming to visit. I need to handle all of that. I've got a holiday coming up I need to plan, et cetera, et cetera, et cetera, those kinds of things. So a lot of the Getting Things Done methodology is about paying attention to what has your attention. A great way to capture that, of course, is to write it down. That's the most obvious way to do it. You know, I need cat food, or a strategic plan, whatever it is, and then capture all of that in some place. For most people, by the way, that can take from one to six hours, just to gather together and identify the things that are pulling on their psyche. So the best practice here in Capture is to make sure that you've grabbed some sort of placeholder for anything that's got your attention, little, big, personal, or professional, in some trusted place, some trusted bucket. And a trusted bucket means I've put it somewhere and I'm not gonna lose it and I will get to it later before too long, and it's some place that I trust. The worst practice is to make some agreement with yourself, some would, could, should, and leave it in your head, because that's the leakiest place in the world. Your head is a terrible office. Your head is for having ideas, not for holding them. So this is a major, major habit change, by the way, for most adults. That means you need tools. The most obvious I mentioned already, just pen and paper. I carry my most critical tool for ideas I get that are right here in my pocket, and just writing stuff down. I don't know what's on here, but I will soon enough. I also then will take these notes and put them in my own in-tray, so that they're not lost. Obviously anything that can record an idea, you could use your smartphone, leave yourself a message. You can write it on a whiteboard. Any of that works, as long as you put it somewhere that you know you won't lose it. And by the way, the more sophisticated you get professionally, the more your good ideas about work will not happen at work. You'll be buying bread at the store and thinking of something to bring up at the marketing meeting. You'll be in the marketing meeting remembering you need bread. So I like the idea that your mind is for having ideas, and you really need to have that idea just once. So again, Capture, collect anything that has your attention. That's job one. And best practice is get it all, get it out of your head, and don't leave anything still lying around in the dusty corners of your mind.</w:t>
      </w:r>
    </w:p>
    <w:p>
      <w:pPr>
        <w:pStyle w:val="Normal"/>
        <w:rPr/>
      </w:pPr>
      <w:r>
        <w:rPr/>
      </w:r>
    </w:p>
    <w:p>
      <w:pPr>
        <w:pStyle w:val="Heading3"/>
        <w:shd w:val="clear" w:color="auto" w:fill="FFFFFF"/>
        <w:spacing w:before="0" w:after="120"/>
        <w:textAlignment w:val="baseline"/>
        <w:rPr>
          <w:rFonts w:ascii="Segoe UI" w:hAnsi="Segoe UI" w:cs="Segoe UI"/>
        </w:rPr>
      </w:pPr>
      <w:r>
        <w:rPr>
          <w:rFonts w:cs="Segoe UI" w:ascii="Segoe UI" w:hAnsi="Segoe UI"/>
        </w:rPr>
        <w:t>Clarifying meaning</w:t>
      </w:r>
    </w:p>
    <w:p>
      <w:pPr>
        <w:pStyle w:val="Normal"/>
        <w:shd w:val="clear" w:color="auto" w:fill="FFFFFF"/>
        <w:textAlignment w:val="baseline"/>
        <w:rPr>
          <w:rFonts w:ascii="Segoe UI" w:hAnsi="Segoe UI" w:cs="Segoe UI"/>
        </w:rPr>
      </w:pPr>
      <w:r>
        <w:rPr>
          <w:rStyle w:val="A11ytext"/>
          <w:rFonts w:cs="Segoe UI" w:ascii="Segoe UI" w:hAnsi="Segoe UI"/>
          <w:sz w:val="30"/>
          <w:szCs w:val="30"/>
        </w:rPr>
        <w:t>Selecting transcript lines in this section will navigate to timestamp in the video</w:t>
      </w:r>
    </w:p>
    <w:p>
      <w:pPr>
        <w:pStyle w:val="Transcriptscomponentsections"/>
        <w:shd w:val="clear" w:color="auto" w:fill="FFFFFF"/>
        <w:spacing w:beforeAutospacing="0" w:before="0" w:afterAutospacing="0" w:after="0"/>
        <w:textAlignment w:val="baseline"/>
        <w:rPr>
          <w:rFonts w:ascii="Segoe UI" w:hAnsi="Segoe UI" w:cs="Segoe UI"/>
          <w:sz w:val="30"/>
          <w:szCs w:val="30"/>
        </w:rPr>
      </w:pPr>
      <w:r>
        <w:rPr>
          <w:rStyle w:val="Transcriptscomponentline"/>
          <w:rFonts w:cs="Segoe UI" w:ascii="Segoe UI" w:hAnsi="Segoe UI"/>
          <w:shd w:fill="CAEDFF" w:val="clear"/>
        </w:rPr>
        <w:t>- So we need to now clarify what it is </w:t>
      </w:r>
      <w:r>
        <w:rPr>
          <w:rStyle w:val="Transcriptscomponentline"/>
          <w:rFonts w:cs="Segoe UI" w:ascii="Segoe UI" w:hAnsi="Segoe UI"/>
        </w:rPr>
        <w:t>that we had our attention on. And what does clarify mean? Well, in a way you could think of it as processing the stuff that you've captured. Most people still have some thinking and decision making about stuff that's on their list. Very often I'll see things on a to-do list that look like mom, or bank, </w:t>
      </w:r>
      <w:r>
        <w:rPr>
          <w:rStyle w:val="Transcriptscomponentline"/>
          <w:rFonts w:cs="Segoe UI" w:ascii="Segoe UI" w:hAnsi="Segoe UI"/>
          <w:color w:val="000000"/>
          <w:shd w:fill="98D8F4" w:val="clear"/>
        </w:rPr>
        <w:t>or doctor, or strategic plan. </w:t>
      </w:r>
      <w:r>
        <w:rPr>
          <w:rStyle w:val="Transcriptscomponentline"/>
          <w:rFonts w:cs="Segoe UI" w:ascii="Segoe UI" w:hAnsi="Segoe UI"/>
        </w:rPr>
        <w:t>And that's great, you captured something there, but then there's still some decision making you need to apply. I mean, what attention do you need to put on mom and her birthday? What attention do you still need to put on the bank and your credit line? So that's the executive decision making you need to make about what do these things really mean? And what specifically are you going to do about them, if anything? So there's some very simple, but very profound questions you need to ask about everything that you've captured or collected. If you pick up something out of your in-basket, something you had your attention on, the first question is, is it something that is actionable? Is is something that you actually need to do something about? There are two optional answers to that question, yes and no. Maybe is a no. So are you gonna do anything about mom's birthday? Are you gonna do something about the bank or the credit line? If you say no, and by the way, there's a lot of things that we capture or collect or that are collected for us, for instance, in your email, that there is no action on. There's a lot of those things. Yeah, I'm sure you take meeting notes. Those are captured ideas, but there's many things that are in those notes that you probably don't need to do something about. And the no, if there is a no answer, you still have three options. First is trash. Now that I've seen it, I don't need it or I didn't need it to begin with. By the way, a lot of people need to make that decision about a lot of things sitting in their email right now, as well as things sort of lying around. As I say, trash self-generates, it does not self-destruct. Option two, if it's not actionable would be, well, there's no action on this now, but there might be later. That's a category that we call incubate. Incubate means I need to let this hold for a while. I either need to think about it some more, or I need to let some time pass before I make a decision. So the bank, for instance, you might say, well, I don't really wanna maybe research that yet because we're looking at other options for cash flow. But it is a good idea and maybe we should rethink that in two or three weeks. And then the third category, reference material. I need to keep that. I need to be able to refer back to that. So three non-actionable categories, trash, incubate, or reference. So when you say okay, there is an action, then there are two really key questions that bring real clarity to what your work is. And I use work in the very broad sense, call it anything you wanna get done that's not done yet. And those two key questions, first of all, what's the very next action? If it is an actionable thing, what's the very next thing that I need to do to move this forward? So when I say next action, I'm talking about very granular, very specific visible, physical action. Not all the actions that you need to take, just the very next one, that interestingly we've discovered that that actually lets your mind relax when you at least know what the trigger action is, not necessarily all the succeeding ones that will come after that. So set meeting is actually not a next action because it could be an email, a phone call, you could task your assistant to set the meeting. The second question you need to ask and answer is if that one action won't finish or complete whatever this is about, what's the project? So just using the common language of a project and creating a list of all of your projects, you actually can't do a project. A project like give mom a birthday party, or handle the next holiday, or to launch the strategic plan, or to finalize the budget. You actually don't do those things. You do actions about those, so a project is just an outcome that more than one action is required. The problem is if you don't actually then capture what's the project that's driving these things that have your attention, and you take one action and then you get distracted or you get pulled off to do something else, now you don't have a place holder out here in the world, your mind takes it back. Oh, I haven't finished yet, and it goes back inside your head. And that's what you don't want. So once more, clarify means, first of all, we've captured what's pulling on our attention, but then we need to put more specific attention on those things to discover exactly what they mean because to go to the next stage, which is to organize the results of that, clarifying what these mean and which category they go into is a primary step to begin with.</w:t>
      </w:r>
    </w:p>
    <w:p>
      <w:pPr>
        <w:pStyle w:val="Normal"/>
        <w:rPr/>
      </w:pPr>
      <w:r>
        <w:rPr/>
      </w:r>
    </w:p>
    <w:p>
      <w:pPr>
        <w:pStyle w:val="Heading3"/>
        <w:shd w:val="clear" w:color="auto" w:fill="FFFFFF"/>
        <w:spacing w:before="0" w:after="120"/>
        <w:textAlignment w:val="baseline"/>
        <w:rPr>
          <w:rFonts w:ascii="Segoe UI" w:hAnsi="Segoe UI" w:cs="Segoe UI"/>
        </w:rPr>
      </w:pPr>
      <w:r>
        <w:rPr>
          <w:rFonts w:cs="Segoe UI" w:ascii="Segoe UI" w:hAnsi="Segoe UI"/>
        </w:rPr>
        <w:t>Do, delegate, defer</w:t>
      </w:r>
    </w:p>
    <w:p>
      <w:pPr>
        <w:pStyle w:val="Normal"/>
        <w:shd w:val="clear" w:color="auto" w:fill="FFFFFF"/>
        <w:textAlignment w:val="baseline"/>
        <w:rPr>
          <w:rFonts w:ascii="Segoe UI" w:hAnsi="Segoe UI" w:cs="Segoe UI"/>
        </w:rPr>
      </w:pPr>
      <w:r>
        <w:rPr>
          <w:rStyle w:val="A11ytext"/>
          <w:rFonts w:cs="Segoe UI" w:ascii="Segoe UI" w:hAnsi="Segoe UI"/>
          <w:sz w:val="30"/>
          <w:szCs w:val="30"/>
        </w:rPr>
        <w:t>Selecting transcript lines in this section will navigate to timestamp in the video</w:t>
      </w:r>
    </w:p>
    <w:p>
      <w:pPr>
        <w:pStyle w:val="Transcriptscomponentsections"/>
        <w:shd w:val="clear" w:color="auto" w:fill="FFFFFF"/>
        <w:spacing w:beforeAutospacing="0" w:before="0" w:afterAutospacing="0" w:after="0"/>
        <w:textAlignment w:val="baseline"/>
        <w:rPr>
          <w:rFonts w:ascii="Segoe UI" w:hAnsi="Segoe UI" w:cs="Segoe UI"/>
          <w:sz w:val="30"/>
          <w:szCs w:val="30"/>
        </w:rPr>
      </w:pPr>
      <w:r>
        <w:rPr>
          <w:rStyle w:val="Transcriptscomponentline"/>
          <w:rFonts w:cs="Segoe UI" w:ascii="Segoe UI" w:hAnsi="Segoe UI"/>
          <w:shd w:fill="CAEDFF" w:val="clear"/>
        </w:rPr>
        <w:t>- Once you actually decide what the very next action is </w:t>
      </w:r>
      <w:r>
        <w:rPr>
          <w:rStyle w:val="Transcriptscomponentline"/>
          <w:rFonts w:cs="Segoe UI" w:ascii="Segoe UI" w:hAnsi="Segoe UI"/>
        </w:rPr>
        <w:t>on an actionable item, you have three options. First of all you can actually do the action right then and that's our recommendation if that action can be done in two minutes or less. This is the famous two minute rule of Getting Things Done. The two minute rule simply says, if you decide an action item and where you are and the context your in if you can actually finish that action in less than two minutes, do it right then, if you're ever gonna do it at all. </w:t>
      </w:r>
      <w:r>
        <w:rPr>
          <w:rStyle w:val="Transcriptscomponentline"/>
          <w:rFonts w:cs="Segoe UI" w:ascii="Segoe UI" w:hAnsi="Segoe UI"/>
          <w:color w:val="000000"/>
          <w:shd w:fill="98D8F4" w:val="clear"/>
        </w:rPr>
        <w:t>Because it would take you longer to stack it, </w:t>
      </w:r>
      <w:r>
        <w:rPr>
          <w:rStyle w:val="Transcriptscomponentline"/>
          <w:rFonts w:cs="Segoe UI" w:ascii="Segoe UI" w:hAnsi="Segoe UI"/>
        </w:rPr>
        <w:t>track it and look at it again then it would be to finish it the first time it's in your face. And two minutes doesn't mean that it's not an important thing, many times the next action on some of your most strategic things is a two minute action. It might be a quick email you need to shoot to somebody. It might be something you need to, just a piece of information you need to pull off the website. So two minutes. Now the two minute rule applies really when you're cleaning up. That is when you're cleaning up your in basket. You don't necessarily wanna spend all your day doing just two minute actions. So ideally you just wanna as you're cleaning house then a lot of stuff actually gets done in the process. If your in a high email environment by the way, 30 to 40% of your actionable emails you could probably dispatch in two minutes or less. So keep that in mind, do the two minute ones. Longer than two minutes, then you need to ask yourself the next key question. The second D to deal with would be, can it be delegated, are you the appropriate person to actually do that action. Is there somebody else around you who's more appropriate to do that? Do you have an assistant, do you have somebody who reports to you, a colleague or a peer? When we talk about organizing, one of the key organizing categories will be agendas that you hold for meetings and also for people. So sometimes the way you'll delegate is just add that to the agenda to go over with Susan or Marcos or whoever that you're going to hand this thing off to. So delegate if you can. And if you can't do that, in other words you're it, it takes longer to do this action item and you're the one to do it, that's then the third D, would be defer. That's then what I need to then organize as a reminder of work to do that only I can do. That's a long document I need to draft. Or that's a spreadsheet that I need to fill out or to design. Or that's a presentation that I actually need to craft in Power Point or Keynote. So you might wanna see, are there any two minute actions sitting around you that you could do right now, just to get a feel for that. Is there anything you wanna hand off or delegate to somebody else. See if there's something there that you might wanna do just to practice this. And if it is then something for you to do and to hang on to, don't worry. Two minutes or less, do it. Longer then two minutes, hand it off if you can. And if you can't do that, defer.</w:t>
      </w:r>
    </w:p>
    <w:p>
      <w:pPr>
        <w:pStyle w:val="Normal"/>
        <w:rPr/>
      </w:pPr>
      <w:r>
        <w:rPr/>
      </w:r>
    </w:p>
    <w:p>
      <w:pPr>
        <w:pStyle w:val="Heading3"/>
        <w:shd w:val="clear" w:color="auto" w:fill="FFFFFF"/>
        <w:spacing w:before="0" w:after="120"/>
        <w:textAlignment w:val="baseline"/>
        <w:rPr>
          <w:rFonts w:ascii="Segoe UI" w:hAnsi="Segoe UI" w:cs="Segoe UI"/>
        </w:rPr>
      </w:pPr>
      <w:r>
        <w:rPr>
          <w:rFonts w:cs="Segoe UI" w:ascii="Segoe UI" w:hAnsi="Segoe UI"/>
        </w:rPr>
        <w:t>Organizing where things belong</w:t>
      </w:r>
    </w:p>
    <w:p>
      <w:pPr>
        <w:pStyle w:val="Normal"/>
        <w:shd w:val="clear" w:color="auto" w:fill="FFFFFF"/>
        <w:textAlignment w:val="baseline"/>
        <w:rPr>
          <w:rFonts w:ascii="Segoe UI" w:hAnsi="Segoe UI" w:cs="Segoe UI"/>
        </w:rPr>
      </w:pPr>
      <w:r>
        <w:rPr>
          <w:rStyle w:val="A11ytext"/>
          <w:rFonts w:cs="Segoe UI" w:ascii="Segoe UI" w:hAnsi="Segoe UI"/>
          <w:sz w:val="30"/>
          <w:szCs w:val="30"/>
        </w:rPr>
        <w:t>Selecting transcript lines in this section will navigate to timestamp in the video</w:t>
      </w:r>
    </w:p>
    <w:p>
      <w:pPr>
        <w:pStyle w:val="Transcriptscomponentsections"/>
        <w:shd w:val="clear" w:color="auto" w:fill="FFFFFF"/>
        <w:spacing w:beforeAutospacing="0" w:before="0" w:afterAutospacing="0" w:after="0"/>
        <w:textAlignment w:val="baseline"/>
        <w:rPr>
          <w:rFonts w:ascii="Segoe UI" w:hAnsi="Segoe UI" w:cs="Segoe UI"/>
          <w:sz w:val="30"/>
          <w:szCs w:val="30"/>
        </w:rPr>
      </w:pPr>
      <w:r>
        <w:rPr>
          <w:rStyle w:val="Transcriptscomponentline"/>
          <w:rFonts w:cs="Segoe UI" w:ascii="Segoe UI" w:hAnsi="Segoe UI"/>
          <w:shd w:fill="CAEDFF" w:val="clear"/>
        </w:rPr>
        <w:t>- [David] Well, now that you may have captured </w:t>
      </w:r>
      <w:r>
        <w:rPr>
          <w:rStyle w:val="Transcriptscomponentline"/>
          <w:rFonts w:cs="Segoe UI" w:ascii="Segoe UI" w:hAnsi="Segoe UI"/>
        </w:rPr>
        <w:t>the things that have your attention, and clarified what they mean, and then done some two-minute actions and delegated some things, and now have some actions you need to do, that moves us to the third step, which is organizing. And organizing really means that I now have decided what this means so I just need to park it where those kind of things go. And, basically, lists are for the most part all you need there. And, at the level of actions, there's a few different kind of categories that you'll find useful. Once you've determined what the next action is, if it can't be done in two minutes and you have to do it, you have a choice of parking it on your calendar if it's something that has to be done specifically to a day or a time, that's what calendars are for. Most of your actions, however, are not calendared actions, they're to be done as soon as you can do them, in and around the events on your calendar. And that's where next actions lists come into play. And the next actions list, most people have 30, 40, 50, sometimes 100 of those next actions, stuff to do at the computer, calls to make, things to talk to people about, et cetera. You could put it all in one list if you wanted to, but that might be a little overwhelming if you're sitting and seeing all of those at one time. So people have found organizing them by context to be very useful. For instance, you could create an at-office list or an at-phone list or an at-computer list. Common one is errands. Another category, by the way, that's very important, especially if you work with a lot of other people, is agendas. And agendas, I'm sure you've kept a folder from time to time to go over with people in a meeting, here's all the things I want to go over with them. A really key list to add in, along with your own actions, are the waiting-fors, that's really important. Another really important list to have is your projects list. The projects would be the things that you came up with when you clarified, oh, give Mom a birthday party or I need to increase my bank credit line. So those would be the things we would call projects, great to have that list, a very powerful, very important list for keeping yourself oriented. It's a bit more sophisticated than just a simple to-do list because now we've decided what these things mean and it's a lot easier to then be able to navigate day to day, hour to hour, being able to work off your action list, to see your calendar, I got some time, and here's all the other options about what to work with.</w:t>
      </w:r>
    </w:p>
    <w:p>
      <w:pPr>
        <w:pStyle w:val="Normal"/>
        <w:rPr/>
      </w:pPr>
      <w:r>
        <w:rPr/>
      </w:r>
    </w:p>
    <w:p>
      <w:pPr>
        <w:pStyle w:val="Heading3"/>
        <w:shd w:val="clear" w:color="auto" w:fill="FFFFFF"/>
        <w:spacing w:before="0" w:after="120"/>
        <w:textAlignment w:val="baseline"/>
        <w:rPr>
          <w:rFonts w:ascii="Segoe UI" w:hAnsi="Segoe UI" w:cs="Segoe UI"/>
        </w:rPr>
      </w:pPr>
      <w:r>
        <w:rPr>
          <w:rFonts w:cs="Segoe UI" w:ascii="Segoe UI" w:hAnsi="Segoe UI"/>
        </w:rPr>
        <w:t>Reflecting on your tasks</w:t>
      </w:r>
    </w:p>
    <w:p>
      <w:pPr>
        <w:pStyle w:val="Normal"/>
        <w:shd w:val="clear" w:color="auto" w:fill="FFFFFF"/>
        <w:textAlignment w:val="baseline"/>
        <w:rPr>
          <w:rFonts w:ascii="Segoe UI" w:hAnsi="Segoe UI" w:cs="Segoe UI"/>
        </w:rPr>
      </w:pPr>
      <w:r>
        <w:rPr>
          <w:rStyle w:val="A11ytext"/>
          <w:rFonts w:cs="Segoe UI" w:ascii="Segoe UI" w:hAnsi="Segoe UI"/>
          <w:sz w:val="30"/>
          <w:szCs w:val="30"/>
        </w:rPr>
        <w:t>Selecting transcript lines in this section will navigate to timestamp in the video</w:t>
      </w:r>
    </w:p>
    <w:p>
      <w:pPr>
        <w:pStyle w:val="Transcriptscomponentsections"/>
        <w:shd w:val="clear" w:color="auto" w:fill="FFFFFF"/>
        <w:spacing w:beforeAutospacing="0" w:before="0" w:afterAutospacing="0" w:after="0"/>
        <w:textAlignment w:val="baseline"/>
        <w:rPr>
          <w:rFonts w:ascii="Segoe UI" w:hAnsi="Segoe UI" w:cs="Segoe UI"/>
          <w:sz w:val="30"/>
          <w:szCs w:val="30"/>
        </w:rPr>
      </w:pPr>
      <w:r>
        <w:rPr>
          <w:rStyle w:val="Transcriptscomponentline"/>
          <w:rFonts w:cs="Segoe UI" w:ascii="Segoe UI" w:hAnsi="Segoe UI"/>
          <w:shd w:fill="CAEDFF" w:val="clear"/>
        </w:rPr>
        <w:t>- Well, now that we've captured what's got your attention, </w:t>
      </w:r>
      <w:r>
        <w:rPr>
          <w:rStyle w:val="Transcriptscomponentline"/>
          <w:rFonts w:cs="Segoe UI" w:ascii="Segoe UI" w:hAnsi="Segoe UI"/>
        </w:rPr>
        <w:t>clarified what they mean, and actually organized it, you can't just leave it there. A lot of people maybe make lists, but then they don't look at them and don't engage with them and they're still using their head again. So the strange thing about this is you actually have to engage with your mind to be able to get things off your mind. What do I mean by that? Step four, reflect, review. Step back and take a look, you know, fairly simple. Now, review and reflect happens on multiple levels, all the levels that we have our commitments. Reviewing your calendar is the most common that people would do to stay oriented, make sure you're not missing something that you don't want to miss. If you've been creating some next actions lists, then those would be something you'd need to step back and see when you actually have discretionary time. Many times I don't need to look at my next actions list because my calendar is just socked in all day long. I've already looked at them to make sure nothing would die. So all of the those become the ways to use the system to make sure that you can stay present with what you're doing and not have that anxiety that you may have missed something or something's sort of nibbling away at you. The most commonly needed review we've seen in reflection is what we refer to as the weekly review. This project list, how powerful and how creative and important that is to keep you oriented on a longer horizon, like week to week as opposed to just hour to hour. So I need to step back and look at those 30, 40, or 50, those projects, on a regular basis as well as look forward and backwards on my calendar. So that's part of this regular kind of reviewing where I've got it all out of my head. I've clarified what it is, but now in order to go to step five, which will be where I start to make decisions about what I'm doing, then when you step back and take a look, then it becomes a lot easier. And that review and reflection time becomes very creative. You'll actually have ideas you wouldn't get just day to day out there dealing with emails and phone calls and interruptions and people coming in and out. So being able to hold the world back. So building in good review and reflection time, it won't happen by itself. Do you have a one to two-hour window at the end of every week? Many people structure that, let's say, early Friday afternoon. They have a typical Monday through Friday kind of work week. They'll step back and say, okay, let me block in a couple of hours, close the door if you have a door to close, and hold the world back. And that's where I'm going to reflect on, you know, how things are going, catch any new projects that have shown up that haven't made it to my list, clean up my system, and basically catch up. You know when most people feel best about their job, from my experience, is a week before you go on a big holiday or vacation, why? Well, think what you're doing. A week before you're leaving you're probably going through all your stuff, reflecting and reviewing, and then renegotiating all your agreements with yourself and everybody else so that when you're on your vacation none of that's bothering or bugging you. I just suggest you build that in weekly instead of yearly. But that's the idea. I need to clean house, bring up the rear guard, if you will. So reflect, very important to make sure that this whole system works.</w:t>
      </w:r>
    </w:p>
    <w:p>
      <w:pPr>
        <w:pStyle w:val="Normal"/>
        <w:rPr/>
      </w:pPr>
      <w:r>
        <w:rPr/>
      </w:r>
    </w:p>
    <w:p>
      <w:pPr>
        <w:pStyle w:val="Heading3"/>
        <w:shd w:val="clear" w:color="auto" w:fill="FFFFFF"/>
        <w:spacing w:before="0" w:after="120"/>
        <w:textAlignment w:val="baseline"/>
        <w:rPr>
          <w:rFonts w:ascii="Segoe UI" w:hAnsi="Segoe UI" w:cs="Segoe UI"/>
        </w:rPr>
      </w:pPr>
      <w:r>
        <w:rPr>
          <w:rFonts w:cs="Segoe UI" w:ascii="Segoe UI" w:hAnsi="Segoe UI"/>
        </w:rPr>
        <w:t>Engaging the tasks</w:t>
      </w:r>
    </w:p>
    <w:p>
      <w:pPr>
        <w:pStyle w:val="Normal"/>
        <w:shd w:val="clear" w:color="auto" w:fill="FFFFFF"/>
        <w:textAlignment w:val="baseline"/>
        <w:rPr>
          <w:rFonts w:ascii="Segoe UI" w:hAnsi="Segoe UI" w:cs="Segoe UI"/>
        </w:rPr>
      </w:pPr>
      <w:r>
        <w:rPr>
          <w:rStyle w:val="A11ytext"/>
          <w:rFonts w:cs="Segoe UI" w:ascii="Segoe UI" w:hAnsi="Segoe UI"/>
          <w:sz w:val="30"/>
          <w:szCs w:val="30"/>
        </w:rPr>
        <w:t>Selecting transcript lines in this section will navigate to timestamp in the video</w:t>
      </w:r>
    </w:p>
    <w:p>
      <w:pPr>
        <w:pStyle w:val="Transcriptscomponentsections"/>
        <w:shd w:val="clear" w:color="auto" w:fill="FFFFFF"/>
        <w:spacing w:beforeAutospacing="0" w:before="0" w:afterAutospacing="0" w:after="0"/>
        <w:textAlignment w:val="baseline"/>
        <w:rPr>
          <w:rFonts w:ascii="Segoe UI" w:hAnsi="Segoe UI" w:cs="Segoe UI"/>
          <w:sz w:val="30"/>
          <w:szCs w:val="30"/>
        </w:rPr>
      </w:pPr>
      <w:r>
        <w:rPr>
          <w:rStyle w:val="Transcriptscomponentline"/>
          <w:rFonts w:cs="Segoe UI" w:ascii="Segoe UI" w:hAnsi="Segoe UI"/>
        </w:rPr>
        <w:t>- Getting things done in a strange way </w:t>
      </w:r>
      <w:r>
        <w:rPr>
          <w:rStyle w:val="Transcriptscomponentline"/>
          <w:rFonts w:cs="Segoe UI" w:ascii="Segoe UI" w:hAnsi="Segoe UI"/>
          <w:color w:val="000000"/>
          <w:shd w:fill="98D8F4" w:val="clear"/>
        </w:rPr>
        <w:t>is not so much about getting things done, </w:t>
      </w:r>
      <w:r>
        <w:rPr>
          <w:rStyle w:val="Transcriptscomponentline"/>
          <w:rFonts w:cs="Segoe UI" w:ascii="Segoe UI" w:hAnsi="Segoe UI"/>
          <w:shd w:fill="CAEDFF" w:val="clear"/>
        </w:rPr>
        <w:t>it's about being appropriately engaged. </w:t>
      </w:r>
      <w:r>
        <w:rPr>
          <w:rStyle w:val="Transcriptscomponentline"/>
          <w:rFonts w:cs="Segoe UI" w:ascii="Segoe UI" w:hAnsi="Segoe UI"/>
        </w:rPr>
        <w:t>The ability for us to be present here in what we're doing is to a large degree based upon the first four best practices. I've captured everything, I've clarified everything in terms of what it means, actions and outcomes, I've parked those in an appropriate place, and I've stepped back and looked at that. Now when I make a choice, the choice is an intuitive trusted one as opposed to an angst-ridden hope. Most people are making choices out of the latest and loudness thing and they're hoping that it's right. The best practice here is to have done the first four best practices so that you can really trust your judgment call about what you do and what you don't do at any point in time. Engaged does not necessarily mean go work harder, faster, longer. It might, for some things, you've got a hard deadline on it and people are counting on you, sure, you might need to look like I need to work harder hours and break a sweat on that. Sometimes engaged means I'm gonna step back and not do anything, I need to reflect, I need to meditate, I need to take care of my relationships, spend time with my kids, I need to take a nap. Believe it or not, taking a nap is as much engaging as anything else. It's just what do I do at this point in time? Where do I put my focus and where do I put my attention? So the best practice on all of this is to have worked this whole system, this holistic system of getting things done where I'm capturing, clarifying, organizing, stepping back and review and reflecting and keeping that current so that then I'm not making a judgment out of hope this is the right thing, I'm making a judgment, I've looked at all the options and say this. Now I may make a mistake, this doesn't get rid of challenges and problems and opportunities, and it doesn't necessarily make you smarter. What it does is it frees up your psyche to then being able to trust your intuitive judgements about what you decide to do. But it's hard for people to set priorities or to make priority decisions if they still have a lot of stuff going on in their head. So this whole process again is about being able to objectify and externalize all of your commitments at all the multiple levels you have them so that you can step back, see the whole game and then make good trusted choices.</w:t>
      </w:r>
    </w:p>
    <w:p>
      <w:pPr>
        <w:pStyle w:val="Normal"/>
        <w:rPr/>
      </w:pPr>
      <w:r>
        <w:rPr/>
      </w:r>
    </w:p>
    <w:p>
      <w:pPr>
        <w:pStyle w:val="Heading3"/>
        <w:shd w:val="clear" w:color="auto" w:fill="FFFFFF"/>
        <w:spacing w:before="0" w:after="120"/>
        <w:textAlignment w:val="baseline"/>
        <w:rPr>
          <w:rFonts w:ascii="Segoe UI" w:hAnsi="Segoe UI" w:cs="Segoe UI"/>
        </w:rPr>
      </w:pPr>
      <w:r>
        <w:rPr>
          <w:rFonts w:cs="Segoe UI" w:ascii="Segoe UI" w:hAnsi="Segoe UI"/>
        </w:rPr>
        <w:t>What makes Getting Things Done different?</w:t>
      </w:r>
    </w:p>
    <w:p>
      <w:pPr>
        <w:pStyle w:val="Normal"/>
        <w:shd w:val="clear" w:color="auto" w:fill="FFFFFF"/>
        <w:textAlignment w:val="baseline"/>
        <w:rPr>
          <w:rFonts w:ascii="Segoe UI" w:hAnsi="Segoe UI" w:cs="Segoe UI"/>
        </w:rPr>
      </w:pPr>
      <w:r>
        <w:rPr>
          <w:rStyle w:val="A11ytext"/>
          <w:rFonts w:cs="Segoe UI" w:ascii="Segoe UI" w:hAnsi="Segoe UI"/>
          <w:sz w:val="30"/>
          <w:szCs w:val="30"/>
        </w:rPr>
        <w:t>Selecting transcript lines in this section will navigate to timestamp in the video</w:t>
      </w:r>
    </w:p>
    <w:p>
      <w:pPr>
        <w:pStyle w:val="Transcriptscomponentsections"/>
        <w:shd w:val="clear" w:color="auto" w:fill="FFFFFF"/>
        <w:spacing w:beforeAutospacing="0" w:before="0" w:afterAutospacing="0" w:after="0"/>
        <w:textAlignment w:val="baseline"/>
        <w:rPr>
          <w:rFonts w:ascii="Segoe UI" w:hAnsi="Segoe UI" w:cs="Segoe UI"/>
          <w:sz w:val="30"/>
          <w:szCs w:val="30"/>
        </w:rPr>
      </w:pPr>
      <w:r>
        <w:rPr>
          <w:rStyle w:val="Transcriptscomponentline"/>
          <w:rFonts w:cs="Segoe UI" w:ascii="Segoe UI" w:hAnsi="Segoe UI"/>
          <w:color w:val="000000"/>
          <w:shd w:fill="98D8F4" w:val="clear"/>
        </w:rPr>
        <w:t>- One way to think about it is Getting Things Done </w:t>
      </w:r>
      <w:r>
        <w:rPr>
          <w:rStyle w:val="Transcriptscomponentline"/>
          <w:rFonts w:cs="Segoe UI" w:ascii="Segoe UI" w:hAnsi="Segoe UI"/>
        </w:rPr>
        <w:t>has people start with where they are, not with where they should be. There are a lotta great programs out there, and great books and inspirational things, about focusing on the bigger game and your purpose in life and your values and your long-term strategies, and of course those should essentially drive priorities, ultimately. But if you try to start there and people are outta control down on the ground level, you're kind of spittin' in the wind. Kinda hard to do. And one of the things I discovered is that once people get a sense of how to execute elegantly and seamlessly and quickly, they automatically lift up their focus into some of the bigger game, and it makes it much easier to then have a focus on the bigger game once you can execute on it. The way to think about that is how long does it take to change a goal? (snaps) A second. How long does it take to learn to execute on a goal? Two years, if you're really good. So that's why, you know, GTD and Getting Things Done tends to focus on something that's really critical to be able to put your focus where you want it, which is execution. It really does focus on that, and I think it does that in a fairly unique way. So we don't sit down and tell people that they should be thinking strategically. We just ask them what's on their mind. And invariably when we have people do a mind sweep, you know, they just sorta empty out what's on their head and they make a big list of all that stuff, very few people, in the first 10 things they write down, write down fulfill destiny as human spirit on the planet. They write down get babysitter. Hire assistant. Ad campaign. Dog food. You know, that's where people's attention is. So we meet people where they are and then allow them to get control of that, and once they see how to do that, they can do that for the rest of their life about anything. We focus on priorities all the time. All the time. The priority question's pretty simple. What's most on your mind? Start to pay attention to what has your attention is actually the master key to your priorities. Because if you wanna get present, which is the most optimal way to hit a golf ball or have a difficult conversation or cook dinner for friends, you wanna be in that optimal productive space, then you've got to start to pay attention to what has your attention and then appropriately engage with it. That's what the GTD model is, and I haven't seen anything else that really nailed it quite the way we did.</w:t>
      </w:r>
    </w:p>
    <w:p>
      <w:pPr>
        <w:pStyle w:val="Normal"/>
        <w:rPr/>
      </w:pPr>
      <w:r>
        <w:rPr/>
      </w:r>
    </w:p>
    <w:p>
      <w:pPr>
        <w:pStyle w:val="Heading3"/>
        <w:shd w:val="clear" w:color="auto" w:fill="FFFFFF"/>
        <w:spacing w:before="0" w:after="120"/>
        <w:textAlignment w:val="baseline"/>
        <w:rPr>
          <w:rFonts w:ascii="Segoe UI" w:hAnsi="Segoe UI" w:cs="Segoe UI"/>
        </w:rPr>
      </w:pPr>
      <w:r>
        <w:rPr>
          <w:rFonts w:cs="Segoe UI" w:ascii="Segoe UI" w:hAnsi="Segoe UI"/>
        </w:rPr>
        <w:t>How long does it take to implement?</w:t>
      </w:r>
    </w:p>
    <w:p>
      <w:pPr>
        <w:pStyle w:val="Normal"/>
        <w:shd w:val="clear" w:color="auto" w:fill="FFFFFF"/>
        <w:textAlignment w:val="baseline"/>
        <w:rPr>
          <w:rFonts w:ascii="Segoe UI" w:hAnsi="Segoe UI" w:cs="Segoe UI"/>
        </w:rPr>
      </w:pPr>
      <w:r>
        <w:rPr>
          <w:rStyle w:val="A11ytext"/>
          <w:rFonts w:cs="Segoe UI" w:ascii="Segoe UI" w:hAnsi="Segoe UI"/>
          <w:sz w:val="30"/>
          <w:szCs w:val="30"/>
        </w:rPr>
        <w:t>Selecting transcript lines in this section will navigate to timestamp in the video</w:t>
      </w:r>
    </w:p>
    <w:p>
      <w:pPr>
        <w:pStyle w:val="Transcriptscomponentsections"/>
        <w:shd w:val="clear" w:color="auto" w:fill="FFFFFF"/>
        <w:spacing w:beforeAutospacing="0" w:before="0" w:afterAutospacing="0" w:after="0"/>
        <w:textAlignment w:val="baseline"/>
        <w:rPr>
          <w:rFonts w:ascii="Segoe UI" w:hAnsi="Segoe UI" w:cs="Segoe UI"/>
          <w:sz w:val="30"/>
          <w:szCs w:val="30"/>
        </w:rPr>
      </w:pPr>
      <w:r>
        <w:rPr>
          <w:rStyle w:val="Transcriptscomponentline"/>
          <w:rFonts w:cs="Segoe UI" w:ascii="Segoe UI" w:hAnsi="Segoe UI"/>
          <w:shd w:fill="CAEDFF" w:val="clear"/>
        </w:rPr>
        <w:t>- We're often asked how long it takes </w:t>
      </w:r>
      <w:r>
        <w:rPr>
          <w:rStyle w:val="Transcriptscomponentline"/>
          <w:rFonts w:cs="Segoe UI" w:ascii="Segoe UI" w:hAnsi="Segoe UI"/>
        </w:rPr>
        <w:t>to implement this stuff. Well, there's a lot of ways to answer that. </w:t>
      </w:r>
      <w:r>
        <w:rPr>
          <w:rStyle w:val="Transcriptscomponentline"/>
          <w:rFonts w:cs="Segoe UI" w:ascii="Segoe UI" w:hAnsi="Segoe UI"/>
          <w:color w:val="000000"/>
          <w:shd w:fill="98D8F4" w:val="clear"/>
        </w:rPr>
        <w:t>You can implement this stuff immediately. </w:t>
      </w:r>
      <w:r>
        <w:rPr>
          <w:rStyle w:val="Transcriptscomponentline"/>
          <w:rFonts w:cs="Segoe UI" w:ascii="Segoe UI" w:hAnsi="Segoe UI"/>
        </w:rPr>
        <w:t>Immediately. How long does it take to sit down and write down the top 10 things on your mind right now? How long does it take to decide the next actions on those? And I guarantee you, the ROI is gonna be a pay-off immediately. Immediately. If the question is how long does it take before this is habitual, and truly integrated in your life, I'd say two years. If you're really focused on it and you really work the game. The biggest barrier to entry for this is people's addiction to stress. Their willingness to tolerate not doing getting things done. So when you don't do getting things done it's gonna create backlog. Life is gonna back up in your head like bad plumbing. You're gonna be waked up at three o'clock in the morning with stuff you can't do anything about. There's all kinds of that stuff. The good news about this is you don't have to implement the whole thing to get huge value. And you could just keep doing more of it and more of it and more of it, and keep gradually raising the bar, so it becomes less of an effort, less of a focus. By the way, great book if you haven't read it yet. A big recommendation is Charles Duhigg's book, The Power of Habit. He has a concept in there which is called the keystone habit. Don't go try to change 22 habits. Change the one or two habits that, if those things are changed, a lot of those others are gonna fall like dominoes. So in the getting things done world, those keystone habits will be emptying out your in basket and the weekly review. And the truth is that people say gee, this sounds like a lot of work, but believe me, it takes a lot less work to operate from a zero base of backlog than a 3000 base of backlog. Trust me. And it's a lot easier to deal with surprise and new things coming at you. Because if you've got a big backlog of unprocessed stuff, anything feels like an interruption. If you've got no backlog, there are no interruptions, there's only new opportunities to engage with your world.</w:t>
      </w:r>
    </w:p>
    <w:p>
      <w:pPr>
        <w:pStyle w:val="Normal"/>
        <w:rPr/>
      </w:pPr>
      <w:r>
        <w:rPr/>
      </w:r>
    </w:p>
    <w:p>
      <w:pPr>
        <w:pStyle w:val="Heading3"/>
        <w:shd w:val="clear" w:color="auto" w:fill="FFFFFF"/>
        <w:spacing w:before="0" w:after="120"/>
        <w:textAlignment w:val="baseline"/>
        <w:rPr>
          <w:rFonts w:ascii="Segoe UI" w:hAnsi="Segoe UI" w:cs="Segoe UI"/>
        </w:rPr>
      </w:pPr>
      <w:r>
        <w:rPr>
          <w:rFonts w:cs="Segoe UI" w:ascii="Segoe UI" w:hAnsi="Segoe UI"/>
        </w:rPr>
        <w:t>How do I stick with it?</w:t>
      </w:r>
    </w:p>
    <w:p>
      <w:pPr>
        <w:pStyle w:val="Normal"/>
        <w:shd w:val="clear" w:color="auto" w:fill="FFFFFF"/>
        <w:textAlignment w:val="baseline"/>
        <w:rPr>
          <w:rFonts w:ascii="Segoe UI" w:hAnsi="Segoe UI" w:cs="Segoe UI"/>
        </w:rPr>
      </w:pPr>
      <w:r>
        <w:rPr>
          <w:rStyle w:val="A11ytext"/>
          <w:rFonts w:cs="Segoe UI" w:ascii="Segoe UI" w:hAnsi="Segoe UI"/>
          <w:sz w:val="30"/>
          <w:szCs w:val="30"/>
        </w:rPr>
        <w:t>Selecting transcript lines in this section will navigate to timestamp in the video</w:t>
      </w:r>
    </w:p>
    <w:p>
      <w:pPr>
        <w:pStyle w:val="Transcriptscomponentsections"/>
        <w:shd w:val="clear" w:color="auto" w:fill="FFFFFF"/>
        <w:spacing w:beforeAutospacing="0" w:before="0" w:afterAutospacing="0" w:after="0"/>
        <w:textAlignment w:val="baseline"/>
        <w:rPr>
          <w:rFonts w:ascii="Segoe UI" w:hAnsi="Segoe UI" w:cs="Segoe UI"/>
          <w:sz w:val="30"/>
          <w:szCs w:val="30"/>
        </w:rPr>
      </w:pPr>
      <w:r>
        <w:rPr>
          <w:rStyle w:val="Transcriptscomponentline"/>
          <w:rFonts w:cs="Segoe UI" w:ascii="Segoe UI" w:hAnsi="Segoe UI"/>
          <w:shd w:fill="CAEDFF" w:val="clear"/>
        </w:rPr>
        <w:t>- I hear from a lot of people, </w:t>
      </w:r>
      <w:r>
        <w:rPr>
          <w:rStyle w:val="Transcriptscomponentline"/>
          <w:rFonts w:cs="Segoe UI" w:ascii="Segoe UI" w:hAnsi="Segoe UI"/>
        </w:rPr>
        <w:t>David, I started getting things done and I fell off the wagon. Until this thing becomes habitual, it probably is something that you would fall off the wagon about 'cause have such a habit of keeping things in their head. When life gets tough and you can't focus on the thing you're trying to learn, you'll get back onto cruise control again and cruise control for most people is file it in your head. That is actually the default behavior for a lot of people about a lot of stuff, and they slip back into that pretty easily. So the interesting thing is it's very easy to fall off the getting things done wagon. What's also true is it's very easy to get back on the getting things done wagon. It takes a couple of minutes. Stop, sit down, empty your head again, make next-action decisions. It comes back to, how soon can you start to recognize that I'm off, and wanna be back on again? So yeah, fall off, get back on, fall off, get back on, fall off, get back on. You keep going, it's kind of like those things where you won't ever quite go back to where you were before. There'll be something you will have integrated. So yeah, it will be a little bit of a game like that. But at some point, this will get onto a cruise control.</w:t>
      </w:r>
    </w:p>
    <w:p>
      <w:pPr>
        <w:pStyle w:val="Normal"/>
        <w:rPr/>
      </w:pPr>
      <w:r>
        <w:rPr/>
      </w:r>
    </w:p>
    <w:p>
      <w:pPr>
        <w:pStyle w:val="Heading3"/>
        <w:shd w:val="clear" w:color="auto" w:fill="FFFFFF"/>
        <w:spacing w:before="0" w:after="120"/>
        <w:textAlignment w:val="baseline"/>
        <w:rPr>
          <w:rFonts w:ascii="Segoe UI" w:hAnsi="Segoe UI" w:cs="Segoe UI"/>
        </w:rPr>
      </w:pPr>
      <w:r>
        <w:rPr>
          <w:rFonts w:cs="Segoe UI" w:ascii="Segoe UI" w:hAnsi="Segoe UI"/>
        </w:rPr>
        <w:t>How to scale Getting Things Done</w:t>
      </w:r>
    </w:p>
    <w:p>
      <w:pPr>
        <w:pStyle w:val="Normal"/>
        <w:shd w:val="clear" w:color="auto" w:fill="FFFFFF"/>
        <w:textAlignment w:val="baseline"/>
        <w:rPr>
          <w:rFonts w:ascii="Segoe UI" w:hAnsi="Segoe UI" w:cs="Segoe UI"/>
        </w:rPr>
      </w:pPr>
      <w:r>
        <w:rPr>
          <w:rStyle w:val="A11ytext"/>
          <w:rFonts w:cs="Segoe UI" w:ascii="Segoe UI" w:hAnsi="Segoe UI"/>
          <w:sz w:val="30"/>
          <w:szCs w:val="30"/>
        </w:rPr>
        <w:t>Selecting transcript lines in this section will navigate to timestamp in the video</w:t>
      </w:r>
    </w:p>
    <w:p>
      <w:pPr>
        <w:pStyle w:val="Transcriptscomponentsections"/>
        <w:shd w:val="clear" w:color="auto" w:fill="FFFFFF"/>
        <w:spacing w:beforeAutospacing="0" w:before="0" w:afterAutospacing="0" w:after="0"/>
        <w:textAlignment w:val="baseline"/>
        <w:rPr>
          <w:rFonts w:ascii="Segoe UI" w:hAnsi="Segoe UI" w:cs="Segoe UI"/>
          <w:sz w:val="30"/>
          <w:szCs w:val="30"/>
        </w:rPr>
      </w:pPr>
      <w:r>
        <w:rPr>
          <w:rStyle w:val="Transcriptscomponentline"/>
          <w:rFonts w:cs="Segoe UI" w:ascii="Segoe UI" w:hAnsi="Segoe UI"/>
          <w:shd w:fill="CAEDFF" w:val="clear"/>
        </w:rPr>
        <w:t>- This education really is scalable, </w:t>
      </w:r>
      <w:r>
        <w:rPr>
          <w:rStyle w:val="Transcriptscomponentline"/>
          <w:rFonts w:cs="Segoe UI" w:ascii="Segoe UI" w:hAnsi="Segoe UI"/>
        </w:rPr>
        <w:t>but almost in a funny way. It's like can you teach an organization to read? No, you teach people in the organization to read, and you better have a literate culture to have your organization work. So can you teach an organization GTD? No, you have to teach the individuals in that organization GTD, but the whole culture can very much support that education and support those behaviors. So a lot of what we've seen in the uptake in organizations, and a lot of the interest is getting their cultures to sort of uptake some of these basic standards, and basic ideas, and principles. If an organization did nothing more than ensure that every meeting started with what are exactly are we trying to accomplish by what time; and no conversation is ever left without going so what did we just decide, and what's the next action. Is that yours or mine? And people actually kept track of those commitments and those agreements? It could change a culture. We've seen that happen. So, yeah, it's very possible for whole cultures to sort of move up the food chain, if you will. It doesn't, it really just takes some key people there that start to do these behaviors. We had a major general in the Air Force, but he didn't force people to go do a weekly review. So he didn't go say you have to do GTD. He just required them to have control of the stuff that GTD causes you to get control of. It's just good business. And it's kinda hard to legislate system to anybody, but you can hold 'em accountable to the results.</w:t>
      </w:r>
    </w:p>
    <w:p>
      <w:pPr>
        <w:pStyle w:val="Normal"/>
        <w:rPr/>
      </w:pPr>
      <w:r>
        <w:rPr/>
      </w:r>
    </w:p>
    <w:p>
      <w:pPr>
        <w:pStyle w:val="Heading3"/>
        <w:shd w:val="clear" w:color="auto" w:fill="FFFFFF"/>
        <w:spacing w:before="0" w:after="120"/>
        <w:textAlignment w:val="baseline"/>
        <w:rPr>
          <w:rFonts w:ascii="Segoe UI" w:hAnsi="Segoe UI" w:cs="Segoe UI"/>
        </w:rPr>
      </w:pPr>
      <w:r>
        <w:rPr>
          <w:rFonts w:cs="Segoe UI" w:ascii="Segoe UI" w:hAnsi="Segoe UI"/>
        </w:rPr>
        <w:t>Next steps</w:t>
      </w:r>
    </w:p>
    <w:p>
      <w:pPr>
        <w:pStyle w:val="Normal"/>
        <w:shd w:val="clear" w:color="auto" w:fill="FFFFFF"/>
        <w:textAlignment w:val="baseline"/>
        <w:rPr>
          <w:rFonts w:ascii="Segoe UI" w:hAnsi="Segoe UI" w:cs="Segoe UI"/>
        </w:rPr>
      </w:pPr>
      <w:r>
        <w:rPr>
          <w:rStyle w:val="A11ytext"/>
          <w:rFonts w:cs="Segoe UI" w:ascii="Segoe UI" w:hAnsi="Segoe UI"/>
          <w:sz w:val="30"/>
          <w:szCs w:val="30"/>
        </w:rPr>
        <w:t>Selecting transcript lines in this section will navigate to timestamp in the video</w:t>
      </w:r>
    </w:p>
    <w:p>
      <w:pPr>
        <w:pStyle w:val="Transcriptscomponentsections"/>
        <w:shd w:val="clear" w:color="auto" w:fill="FFFFFF"/>
        <w:spacing w:beforeAutospacing="0" w:before="0" w:afterAutospacing="0" w:after="0"/>
        <w:textAlignment w:val="baseline"/>
        <w:rPr>
          <w:rFonts w:ascii="Segoe UI" w:hAnsi="Segoe UI" w:cs="Segoe UI"/>
          <w:sz w:val="30"/>
          <w:szCs w:val="30"/>
        </w:rPr>
      </w:pPr>
      <w:r>
        <w:rPr>
          <w:rStyle w:val="Transcriptscomponentline"/>
          <w:rFonts w:cs="Segoe UI" w:ascii="Segoe UI" w:hAnsi="Segoe UI"/>
        </w:rPr>
        <w:t>- In conclusion, let's take a look </w:t>
      </w:r>
      <w:r>
        <w:rPr>
          <w:rStyle w:val="Transcriptscomponentline"/>
          <w:rFonts w:cs="Segoe UI" w:ascii="Segoe UI" w:hAnsi="Segoe UI"/>
          <w:shd w:fill="CAEDFF" w:val="clear"/>
        </w:rPr>
        <w:t>at what are some of the things you might wanna do </w:t>
      </w:r>
      <w:r>
        <w:rPr>
          <w:rStyle w:val="Transcriptscomponentline"/>
          <w:rFonts w:cs="Segoe UI" w:ascii="Segoe UI" w:hAnsi="Segoe UI"/>
        </w:rPr>
        <w:t>after watching this program. Some obvious things to do would be to implement any one of these steps that you may not have done, that you might be inspired to, or wanna at least test out. A great resource for that is our website. My book, the first book, Getting Things Done, is a great manual. I rewrote it as a manual so that you could refer back to it again. I've had people read it four and five times and it's a different book every time they read it because you'll be ready for another level of the information. A caution here, is that you may already feel like this is way too much to do. My life is too busy to stop and try to reset or reorganize my system. That's okay. This is really a lifelong lifestyle kind of a change. If you did nothing but the two minute rule, you'd be in great shape. If you just started to ask what's the outcome we're trying to achieve and what's the next action? If you just start to build that into your lexicon, into your vocabulary with the people you work around and with, or live with, boy it can make a huge difference. Just keep a few more things out of your head than you have before. You'll sleep better, guaranteed. Have some fun. You might be surprised how creative this can be and how powerful it can be. Many people really assert that it is a transformative experience in their life when they began to do some of these simple things. Good luck.</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f205c2"/>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4030d5"/>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f205c2"/>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205c2"/>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f205c2"/>
    <w:rPr>
      <w:rFonts w:ascii="Calibri Light" w:hAnsi="Calibri Light" w:eastAsia="" w:cs="" w:asciiTheme="majorHAnsi" w:cstheme="majorBidi" w:eastAsiaTheme="majorEastAsia" w:hAnsiTheme="majorHAnsi"/>
      <w:color w:val="1F3763" w:themeColor="accent1" w:themeShade="7f"/>
      <w:sz w:val="24"/>
      <w:szCs w:val="24"/>
    </w:rPr>
  </w:style>
  <w:style w:type="character" w:styleId="Dotdelimiter" w:customStyle="1">
    <w:name w:val="dot-delimiter"/>
    <w:basedOn w:val="DefaultParagraphFont"/>
    <w:qFormat/>
    <w:rsid w:val="00f205c2"/>
    <w:rPr/>
  </w:style>
  <w:style w:type="character" w:styleId="A11ytext" w:customStyle="1">
    <w:name w:val="a11y-text"/>
    <w:basedOn w:val="DefaultParagraphFont"/>
    <w:qFormat/>
    <w:rsid w:val="00f205c2"/>
    <w:rPr/>
  </w:style>
  <w:style w:type="character" w:styleId="Transcriptscomponentline" w:customStyle="1">
    <w:name w:val="transcripts-component__line"/>
    <w:basedOn w:val="DefaultParagraphFont"/>
    <w:qFormat/>
    <w:rsid w:val="00f205c2"/>
    <w:rPr/>
  </w:style>
  <w:style w:type="character" w:styleId="Heading2Char" w:customStyle="1">
    <w:name w:val="Heading 2 Char"/>
    <w:basedOn w:val="DefaultParagraphFont"/>
    <w:link w:val="Heading2"/>
    <w:uiPriority w:val="9"/>
    <w:semiHidden/>
    <w:qFormat/>
    <w:rsid w:val="004030d5"/>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6" w:customStyle="1">
    <w:name w:val="t-16"/>
    <w:basedOn w:val="Normal"/>
    <w:qFormat/>
    <w:rsid w:val="00f205c2"/>
    <w:pPr>
      <w:spacing w:lineRule="auto" w:line="240" w:beforeAutospacing="1" w:afterAutospacing="1"/>
    </w:pPr>
    <w:rPr>
      <w:rFonts w:ascii="Times New Roman" w:hAnsi="Times New Roman" w:eastAsia="Times New Roman" w:cs="Times New Roman"/>
      <w:sz w:val="24"/>
      <w:szCs w:val="24"/>
    </w:rPr>
  </w:style>
  <w:style w:type="paragraph" w:styleId="Transcriptscomponentsections" w:customStyle="1">
    <w:name w:val="transcripts-component__sections"/>
    <w:basedOn w:val="Normal"/>
    <w:qFormat/>
    <w:rsid w:val="00f205c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ages>1</Pages>
  <Words>5310</Words>
  <Characters>30272</Characters>
  <CharactersWithSpaces>35511</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8:26:00Z</dcterms:created>
  <dc:creator>Ajayi, Kayode NIL SPDC-PTP/O/NA</dc:creator>
  <dc:description/>
  <dc:language>en-US</dc:language>
  <cp:lastModifiedBy>integral2</cp:lastModifiedBy>
  <dcterms:modified xsi:type="dcterms:W3CDTF">2020-07-19T01: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